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   </w:t>
      </w:r>
      <w:r>
        <w:rPr>
          <w:sz w:val="22"/>
          <w:lang w:eastAsia="en-US"/>
        </w:rPr>
        <w:t>Pre</w:t>
      </w:r>
      <w:r>
        <w:rPr>
          <w:sz w:val="22"/>
          <w:lang w:val="ro-RO" w:eastAsia="en-US"/>
        </w:rPr>
        <w:t>ş</w:t>
      </w:r>
      <w:r>
        <w:rPr>
          <w:sz w:val="22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>D I S P O Z I T I A   N R. 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in 20 ian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 xml:space="preserve">privind convocarea Consiliului Judeţean Cluj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 w:eastAsia="en-US"/>
        </w:rPr>
        <w:t xml:space="preserve">în şedinţă ordinara </w:t>
      </w:r>
      <w:r>
        <w:rPr>
          <w:b/>
          <w:sz w:val="22"/>
          <w:lang w:val="ro-RO" w:eastAsia="en-US"/>
        </w:rPr>
        <w:t xml:space="preserve">publică </w:t>
      </w:r>
      <w:r>
        <w:rPr>
          <w:b/>
          <w:sz w:val="22"/>
          <w:lang w:val="fr-FR" w:eastAsia="en-US"/>
        </w:rPr>
        <w:t>pentru miercuri, 26 ianuarie 2005, ora 13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</w:r>
      <w:r>
        <w:rPr>
          <w:sz w:val="22"/>
        </w:rPr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</w:rPr>
        <w:t>Art. 1.</w:t>
      </w:r>
      <w:r>
        <w:rPr>
          <w:bCs/>
          <w:sz w:val="22"/>
        </w:rPr>
        <w:t xml:space="preserve"> </w:t>
      </w:r>
      <w:r>
        <w:rPr>
          <w:sz w:val="22"/>
        </w:rPr>
        <w:t xml:space="preserve">Se convoacă Consiliul Judeţean Cluj în şedinţă pentru miercuri, 26 ianuarie 2005, ora 13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firstLine="720"/>
        <w:rPr/>
      </w:pPr>
      <w:r>
        <w:rPr>
          <w:b/>
          <w:sz w:val="22"/>
        </w:rPr>
        <w:t>Art. 2.</w:t>
      </w:r>
      <w:r>
        <w:rPr>
          <w:sz w:val="22"/>
        </w:rPr>
        <w:t xml:space="preserve">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 xml:space="preserve">Proiect de hotărâre privind </w:t>
      </w:r>
      <w:r>
        <w:rPr>
          <w:sz w:val="22"/>
          <w:lang w:val="ro-RO"/>
        </w:rPr>
        <w:t xml:space="preserve">încetarea de drept, prin demisie, a mandatelor de consilieri judeţeni în cazul d-lor </w:t>
      </w:r>
      <w:r>
        <w:rPr>
          <w:sz w:val="22"/>
        </w:rPr>
        <w:t>Gheorghe Funar</w:t>
      </w:r>
      <w:r>
        <w:rPr>
          <w:sz w:val="22"/>
          <w:lang w:val="ro-RO"/>
        </w:rPr>
        <w:t>, Mihail Hărdău, Călin-Gavril Platon, Mircea-Valer Puşcă, Vasile-Filip Soporan, respectiv declararea ca vacant a locului de consilier judeţean deţinut de cei în cauză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roiect de hotărâre privind validarea mandatului de consilier judeţean în cazul d-nelor Steluţa-Gustică Cătăniciu şi Elena-Ramona Ceuşean şi a d-lor Ionel Curt, Teofil Maier şi Alexandru-Cătălin Stan, primii supleanţi pe listele Alianţei D.A. – P.N.L.-P.D., ale P.S.D. şi ale P.R.M., la alegerile locale din 23 iunie 2004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roiect de hotărâre privind repartizarea consilierilor judeţeni Steluţa-Gustică Cătăniciu, Elena-Ramona Ceuşean, Ionel Curt, Teofil Maier şi Alexandru-Cătălin Stan</w:t>
      </w:r>
      <w:r>
        <w:rPr>
          <w:sz w:val="22"/>
          <w:lang w:val="fr-FR"/>
        </w:rPr>
        <w:t xml:space="preserve"> în comisiile de specialitate ale Consiliului Judeţean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 xml:space="preserve">Proiect de hotărâre privind </w:t>
      </w:r>
      <w:r>
        <w:rPr>
          <w:sz w:val="22"/>
          <w:lang w:val="fr-FR"/>
        </w:rPr>
        <w:t>modificarea şi completarea comisiei de validare, aprobată prin Hotărârea Consiliului Judeţean nr. 100/2004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 xml:space="preserve">Proiect de hotărâre privind </w:t>
      </w:r>
      <w:r>
        <w:rPr>
          <w:sz w:val="22"/>
          <w:lang w:val="fr-FR"/>
        </w:rPr>
        <w:t>aprobarea Regulamentului de organizare şi funcţionare a Consiliului Judeţean Cluj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 xml:space="preserve">Proiect de hotărâre privind programele de lucrări de întreţinere şi reparaţii drumuri şi poduri pe drumuri judeţene şi comunale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roiect de hotărâre privind aprobarea organigramei, statului de funcţii şi a Regulamentului de organizare şi funcţionare a Serviciului Public Judeţean de Evidenţă a Persoanelor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roiect de hotărâre privind cedarea folosinţei gratuite a etajului I din Clinica de Nefrologie furnizorilor declaraţi câştigători în urma desfăşurării achiziţiei serviciilor medicale de hemodializă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roiect de hotărâre privind cofinan</w:t>
      </w:r>
      <w:r>
        <w:rPr>
          <w:sz w:val="22"/>
          <w:lang w:val="ro-RO"/>
        </w:rPr>
        <w:t xml:space="preserve">ţarea proiectului „Modernizarea infrastructurii de acces în zona turistică Răchiţele-Prislop-Ic Ponor”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roiect de hotărâre privind cofinan</w:t>
      </w:r>
      <w:r>
        <w:rPr>
          <w:sz w:val="22"/>
          <w:lang w:val="ro-RO"/>
        </w:rPr>
        <w:t xml:space="preserve">ţarea proiectului „Turism de iarnă în Apuseni”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roiect de hotărâre privind participarea la cofinan</w:t>
      </w:r>
      <w:r>
        <w:rPr>
          <w:sz w:val="22"/>
          <w:lang w:val="ro-RO"/>
        </w:rPr>
        <w:t>ţarea proiectului „</w:t>
      </w:r>
      <w:r>
        <w:rPr>
          <w:sz w:val="22"/>
        </w:rPr>
        <w:t xml:space="preserve">Reabilitare drum Ciucea-Crasna-Vârşolţ”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sz w:val="22"/>
          <w:lang w:val="ro-RO"/>
        </w:rPr>
        <w:t xml:space="preserve">Proiect de hotărâre privind aprobarea Regulamentului de organizare si functionare, a numarului de personal, a organigramei si statului de functii al Regiei Autonome de Administrare a Domeniului Public si Privat al judetului Cluj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roiect de hotărâre privind stabilirea preţurilor medii la principalele produse agricole pe baza carora să se stabilească veniturile din arenda în anul 2005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roiect de hotărâre privind transferarea autospecialelor de transport şcolari la unităţile de învăţământ special, Direcţiei Generale de Asistenţă Socială şi Protecţia Copilului Cluj şi Consiliile Locale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 xml:space="preserve">Proiect de hotărâre privind aprobarea </w:t>
      </w:r>
      <w:r>
        <w:rPr>
          <w:sz w:val="22"/>
          <w:lang w:val="ro-RO"/>
        </w:rPr>
        <w:t xml:space="preserve">bugetului de venituri şi cheltuieli pe anul 2005 al Societăţii Comerciale TETAROM S.A. Cluj-Napoca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 xml:space="preserve">Proiect de hotărâre privind aprobarea contractului de parteneriat şi finanţarea cheltuielilor neeligibile a proiectului « Creşterea valorii potenţialului balnear al lacurilor sărate din Regiunea de Nord-Vest »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 xml:space="preserve">Proiect de hotărâre privind aprobarea protocolului de cooperare între Consiliul Judeţean Cluj şi judeţul Malopolska, Polonia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 xml:space="preserve">Proiect de hotărâre privind înfiinţarea în cadrul Consiliului Judeţean Cluj a Comitetului Tehnic Judeţean pentru Descentralizare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 xml:space="preserve">Proiect de hotărâre privind majorarea de capital la S.C. Compania de Apă Someş S.A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>Proiect de hotărâre privind majorarea capitalului social al S.C. Tetarom S.A. prin aportul în natură al unui teren aflat în proprietatea Judeţului Cluj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 xml:space="preserve">Proiect de hotărâre privind </w:t>
      </w:r>
      <w:r>
        <w:rPr>
          <w:sz w:val="22"/>
          <w:lang w:val="ro-RO"/>
        </w:rPr>
        <w:t xml:space="preserve">încetarea calităţii de membru al A.T.O.P. în cazul d-lor Mihail Hărdău, Mircea-Valer Puşcă, Cătălin Baba, Emil Gavriş, respectiv a d-nei Mihaela-Anica Rozor, </w:t>
      </w:r>
      <w:r>
        <w:rPr>
          <w:sz w:val="22"/>
        </w:rPr>
        <w:t>desemnarea a 2 consilieri judeţeni în A.T.O.P. şi validarea înlocuitorilor acestora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 xml:space="preserve">Diverse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lang w:val="fr-FR"/>
        </w:rPr>
        <w:t>Art. 3.</w:t>
      </w:r>
      <w:r>
        <w:rPr>
          <w:sz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lang w:val="ro-RO"/>
        </w:rPr>
        <w:t xml:space="preserve">Administraţie Publică şi Juridică </w:t>
      </w:r>
      <w:r>
        <w:rPr>
          <w:sz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  <w:lang w:val="ro-RO"/>
        </w:rPr>
        <w:t>Marius</w:t>
      </w:r>
      <w:r>
        <w:rPr>
          <w:b/>
          <w:sz w:val="22"/>
        </w:rPr>
        <w:t>-</w:t>
      </w:r>
      <w:r>
        <w:rPr>
          <w:b/>
          <w:sz w:val="22"/>
          <w:lang w:val="ro-RO"/>
        </w:rPr>
        <w:t>Petre</w:t>
      </w:r>
      <w:r>
        <w:rPr>
          <w:b/>
          <w:sz w:val="22"/>
        </w:rPr>
        <w:t xml:space="preserve"> Nicoar</w:t>
      </w:r>
      <w:r>
        <w:rPr>
          <w:b/>
          <w:sz w:val="22"/>
          <w:lang w:val="ro-RO"/>
        </w:rPr>
        <w:t>ă</w:t>
      </w:r>
      <w:r>
        <w:rPr>
          <w:b/>
          <w:sz w:val="22"/>
        </w:rPr>
        <w:tab/>
        <w:tab/>
        <w:tab/>
        <w:tab/>
        <w:tab/>
        <w:tab/>
        <w:t>Măriuca Pop</w:t>
      </w:r>
    </w:p>
    <w:p>
      <w:pPr>
        <w:pStyle w:val="TextBody"/>
        <w:bidi w:val="0"/>
        <w:ind w:left="0" w:right="566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560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1416"/>
    </w:pPr>
    <w:rPr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FF"/>
      <w:sz w:val="22"/>
      <w:szCs w:val="24"/>
      <w:lang w:val="fr-FR"/>
    </w:rPr>
  </w:style>
  <w:style w:type="paragraph" w:styleId="Footnote">
    <w:name w:val="Footnote Text"/>
    <w:basedOn w:val="Normal"/>
    <w:pPr/>
    <w:rPr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858</Characters>
  <CharactersWithSpaces>414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Andreea</dc:creator>
  <dc:description/>
  <dc:language>en-US</dc:language>
  <cp:lastModifiedBy/>
  <cp:lastPrinted>2002-11-15T11:55:00Z</cp:lastPrinted>
  <dcterms:modified xsi:type="dcterms:W3CDTF">2006-09-04T13:47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