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Arial" w:ascii="Montserrat" w:hAnsi="Montserrat"/>
          <w:b/>
          <w:sz w:val="40"/>
          <w:szCs w:val="4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Montserrat" w:ascii="Montserrat" w:hAnsi="Montserrat"/>
          <w:b/>
          <w:sz w:val="20"/>
          <w:szCs w:val="20"/>
          <w:lang w:val="ro-RO"/>
        </w:rPr>
        <w:t xml:space="preserve">Anexa nr. 1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69850</wp:posOffset>
                </wp:positionV>
                <wp:extent cx="305879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</w:rPr>
                              <w:t xml:space="preserve">ROMÂNIA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</w:rPr>
                              <w:t>CONSILIUL JUDE</w:t>
                            </w: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</w:rPr>
                              <w:t>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48.15pt;mso-wrap-distance-left:9.05pt;mso-wrap-distance-right:9.05pt;mso-wrap-distance-top:0pt;mso-wrap-distance-bottom:0pt;margin-top:-5.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tserrat" w:hAnsi="Montserrat" w:cs="Montserra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</w:rPr>
                        <w:t xml:space="preserve">ROMÂNIA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</w:rPr>
                        <w:t>JUDEŢUL CLU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</w:rPr>
                        <w:t>CONSILIUL JUDE</w:t>
                      </w: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  <w:lang w:val="ro-RO"/>
                        </w:rPr>
                        <w:t>Ţ</w:t>
                      </w: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</w:rPr>
                        <w:t>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firstLine="540"/>
        <w:rPr>
          <w:rFonts w:ascii="Montserrat" w:hAnsi="Montserrat" w:cs="Montserrat"/>
          <w:sz w:val="20"/>
          <w:szCs w:val="20"/>
          <w:lang w:val="ro-RO"/>
        </w:rPr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ORGANIGRAMA                                                      </w:t>
      </w:r>
      <w:r>
        <w:rPr>
          <w:rFonts w:cs="Montserrat" w:ascii="Montserrat" w:hAnsi="Montserrat"/>
          <w:b/>
          <w:sz w:val="20"/>
          <w:szCs w:val="20"/>
          <w:lang w:val="ro-RO"/>
        </w:rPr>
        <w:t>la Hotărârea nr. 104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65100</wp:posOffset>
                </wp:positionV>
                <wp:extent cx="13258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pt;mso-wrap-distance-left:9.05pt;mso-wrap-distance-right:9.05pt;mso-wrap-distance-top:0pt;mso-wrap-distance-bottom:0pt;margin-top:13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firstLine="720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>SPITALULUI CLINIC DE PNEUMOFTIZIOLOGIE</w:t>
      </w:r>
    </w:p>
    <w:p>
      <w:pPr>
        <w:pStyle w:val="Normal"/>
        <w:ind w:left="5220" w:firstLine="540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,,LEON DANIELLO” CLUJ-NAPO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o-RO"/>
        </w:rPr>
        <w:t>Total posturi</w:t>
      </w:r>
      <w:r>
        <w:rPr>
          <w:sz w:val="18"/>
          <w:szCs w:val="18"/>
        </w:rPr>
        <w:t>:</w:t>
      </w:r>
      <w:r>
        <w:rPr>
          <w:sz w:val="18"/>
          <w:szCs w:val="18"/>
          <w:lang w:val="ro-RO"/>
        </w:rPr>
        <w:t xml:space="preserve">        594,5</w: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sz w:val="18"/>
          <w:szCs w:val="18"/>
        </w:rPr>
        <w:t>Spital:</w:t>
        <w:tab/>
        <w:t xml:space="preserve">              292,5  posturi                                                                                                                                                                     Notă: la numărătorul fracției sunt trecute posturile de conducere</w:t>
        <w:tab/>
        <w:tab/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</w:rPr>
        <w:t xml:space="preserve">Medici rezidenţi:   302  posturi                                                                                                                                                                      (șef birou/medic șef secție/asist. med șef) iar la numitor cele de execuție </w:t>
      </w:r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eastAsia="Arial" w:cs="Arial" w:ascii="Arial" w:hAnsi="Arial"/>
          <w:sz w:val="15"/>
          <w:szCs w:val="14"/>
        </w:rPr>
        <w:t xml:space="preserve"> </w:t>
      </w:r>
      <w:bookmarkStart w:id="0" w:name="_Hlk103938762"/>
      <w:r>
        <w:rPr>
          <w:rFonts w:cs="Arial" w:ascii="Arial" w:hAnsi="Arial"/>
          <w:b/>
          <w:sz w:val="40"/>
          <w:szCs w:val="40"/>
          <w:lang w:val="ro-RO" w:eastAsia="en-US"/>
        </w:rPr>
        <mc:AlternateContent>
          <mc:Choice Requires="wpg">
            <w:drawing>
              <wp:inline distT="0" distB="0" distL="0" distR="0">
                <wp:extent cx="10709275" cy="5443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9280" cy="5443920"/>
                          <a:chOff x="0" y="0"/>
                          <a:chExt cx="10709280" cy="54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709280" cy="54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7000" y="30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7000" y="30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7360" y="33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6560" y="22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41280" y="428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90520" y="42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30400" y="42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50480" y="217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6560" y="229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8000" y="3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3960" y="246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7000" y="30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6560" y="40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7000" y="30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7760" y="15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7280" y="26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2040" y="219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204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132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2960" y="209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2040" y="217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204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204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204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5048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05160" y="179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7760" y="177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7040" y="0"/>
                            <a:ext cx="169740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96120"/>
                            <a:ext cx="172260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 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9000" y="1896120"/>
                            <a:ext cx="172332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 FINANCIAR –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3120" y="3245400"/>
                            <a:ext cx="164664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BIRO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NANCIAR-CONTABILITATE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2788920"/>
                            <a:ext cx="156924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NEUMOFTIZIOGIE II 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Zona  Tampon  COVID-1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1/1</w:t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91040"/>
                            <a:ext cx="1459800" cy="47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NEUMOLOGIE III cu            Zona Tampon COVID-19, COVID-19, Compartiment ATI COVID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1/1</w:t>
                                <w:t>36.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708360"/>
                            <a:ext cx="1515600" cy="5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HIRURGIE TORAC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U COMPARTIMENT ATI  NON COVID-19; Bloc operator; Stați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eril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1/1</w:t>
                                <w:t>47.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276800"/>
                            <a:ext cx="153432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SECŢ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NEUMOLOGIE-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ĂVĂDIS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ECŢ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-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ĂVĂDIS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ro-RO"/>
                                </w:rPr>
                                <w:t xml:space="preserve"> SECŢ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-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ĂVĂDIS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683600"/>
                            <a:ext cx="144792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RMACIE</w:t>
                                <w:t>1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2586960"/>
                            <a:ext cx="172260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BORATOR RADIOLOGIE ȘI IMAGISTICĂ MEDICALĂ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2989080"/>
                            <a:ext cx="172260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DOSCOPIE BRONŞICĂ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3308400"/>
                            <a:ext cx="169560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BORATOR EXPLORĂRI  FUNCŢIONALE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666600"/>
                            <a:ext cx="172260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ARTIMENT EVALUARE ȘI STATISTICĂ MEDICALĂ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998520"/>
                            <a:ext cx="172260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ISPENSARUL TB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4400640"/>
                            <a:ext cx="172260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MBULATORIUL INTEGRAT AL SPITALULU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4703400"/>
                            <a:ext cx="172260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DICI REZID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5040000"/>
                            <a:ext cx="172260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4400" y="264240"/>
                            <a:ext cx="16426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ILIUL MEDIC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62280"/>
                            <a:ext cx="169668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 ADMINISTRAŢ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5680" y="402480"/>
                            <a:ext cx="16426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ILIUL ETI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4320" y="884520"/>
                            <a:ext cx="164268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DE PREVENIRE  A INFECŢIILOR ASOCIATE ASISTENŢEI MEDICAL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73880"/>
                            <a:ext cx="1689120" cy="19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 SM-PSI-PROTECTIE CIVILĂ ȘI SITUAȚII DE URGENȚĂ</w:t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2250360"/>
                            <a:ext cx="156924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ȚIA CLINICĂ PNEUMOLOGIE I cu Zona Tampon COVID-19,  COVID-19,  COMPARTIMENT TB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7.5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33440"/>
                            <a:ext cx="169668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MPARTIMENT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RIDIC SI ACHIZITII PUBLIC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2260080"/>
                            <a:ext cx="17074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BORATOR ANALIZE MEDICA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/1</w:t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9280" y="3191040"/>
                            <a:ext cx="17233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DMINISTRATIV, TEHNIC, APROVIZIONARE, 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5520" y="4397400"/>
                            <a:ext cx="143244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ROVIZIONARE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4397400"/>
                            <a:ext cx="135756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V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0160" y="4403880"/>
                            <a:ext cx="13568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HNIC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14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5680" y="1415520"/>
                            <a:ext cx="1636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SIHOLOGI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7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1666080"/>
                            <a:ext cx="169740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ITET DIREC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61240"/>
                            <a:ext cx="1697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ROUL RUNOS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813600"/>
                            <a:ext cx="1697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 DE MANAGEMENT AL CALITĂȚII SERVICIILOR DE SĂNĂTAT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73040" y="440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40560" y="439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3680" y="4403880"/>
                            <a:ext cx="123192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 PAZĂ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6040" y="560880"/>
                            <a:ext cx="1661040" cy="28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NITATE DE TRANSFUZ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ANGUIN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47280" y="47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7800" y="7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3.25pt;height:428.65pt" coordorigin="0,0" coordsize="16865,8573">
                <v:rect id="shape_0" stroked="f" o:allowincell="f" style="position:absolute;left:0;top:1;width:16864;height:8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06" stroked="t" o:allowincell="f" style="position:absolute;left:8121;top:4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4" stroked="t" o:allowincell="f" style="position:absolute;left:8121;top:4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6" stroked="t" o:allowincell="f" style="position:absolute;left:8122;top:5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0" stroked="t" o:allowincell="f" style="position:absolute;left:8105;top:3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16128;top:67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14631;top:67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14536;top:67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12993;top:3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3853;top:36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8107;top:5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3833;top:38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8121;top:4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8105;top: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8121;top:4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6784;top:2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8106;top: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3876;top:3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3876;top:3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3876;top:3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3876;top:3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3877;top:34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3877;top:3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3876;top:3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3876;top:3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3847;top:3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3877;top:3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3877;top:3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3877;top:3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3877;top:3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12993;top:3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5" stroked="t" o:allowincell="f" style="position:absolute;left:9457;top:28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6784;top:2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83;top:0;width:2672;height: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ANAG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2986;width:2712;height: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 MED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36;top:2986;width:2713;height: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 FINANCIAR –CONTA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90;top:5111;width:2592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BIRO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NANCIAR-CONTABILITATE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FF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FF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8;top:4392;width:2470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 CLINIC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NEUMOFTIZIOGIE II 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Zona  Tampon  COVID-1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1/1</w:t>
                          <w:t>2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;top:5025;width:2298;height:7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 CLIN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NEUMOLOGIE III cu            Zona Tampon COVID-19, COVID-19, Compartiment ATI COVID-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1/1</w:t>
                          <w:t>36.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;top:5840;width:2386;height:8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 CLINIC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HIRURGIE TORACIC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U COMPARTIMENT ATI  NON COVID-19; Bloc operator; Stație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eriliz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1/1</w:t>
                          <w:t>47.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;top:6735;width:2415;height:5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SECŢ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NEUMOLOGIE-TB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ĂVĂDIS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ECŢ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-T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ĂVĂDIS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ro-RO"/>
                          </w:rPr>
                          <w:t xml:space="preserve"> SECŢ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-T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ĂVĂDIS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;top:7376;width:2279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RMACIE</w:t>
                          <w:t>1</w:t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36;top:4074;width:2712;height:3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BORATOR RADIOLOGIE ȘI IMAGISTICĂ MEDICALĂ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1;top:4707;width:2712;height: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DOSCOPIE BRONŞICĂ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1;top:5210;width:2669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BORATOR EXPLORĂRI  FUNCŢIONALE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1;top:5774;width:2712;height: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ARTIMENT EVALUARE ȘI STATISTICĂ MEDICALĂ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1;top:6297;width:2712;height:3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ISPENSARUL TB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/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1;top:6930;width:2712;height:3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MBULATORIUL INTEGRAT AL SPITALULU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1;top:7407;width:2712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DICI REZID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1;top:7937;width:2712;height: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45;top:416;width:2586;height:1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ILIUL MEDI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61;top:98;width:2671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 ADMINISTRAŢ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15;top:634;width:2586;height:1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ILIUL ET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29;top:1393;width:2586;height:5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DE PREVENIRE  A INFECŢIILOR ASOCIATE ASISTENŢEI MEDICAL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1691;width:2659;height:3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 SM-PSI-PROTECTIE CIVILĂ ȘI SITUAȚII DE URGENȚĂ</w:t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8;top:3544;width:2470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ȚIA CLINICĂ PNEUMOLOGIE I cu Zona Tampon COVID-19,  COVID-19,  COMPARTIMENT TB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/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7.5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2100;width:2671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MPARTIMENTUL 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RIDIC SI ACHIZITII PUBLIC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2;top:3559;width:2688;height:4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BORATOR ANALIZE MEDICA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/1</w:t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180;top:5025;width:2713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DMINISTRATIV, TEHNIC, APROVIZIONARE, 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18;top:6925;width:2255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ROVIZIONARE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3;top:6925;width:2137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V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79;top:6935;width:2136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HNIC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Cs w:val="14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15;top:2229;width:2577;height: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SIHOLOGI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7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3;top:2624;width:2672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ITET 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6;top:884;width:2672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ROUL RUNOS</w:t>
                          <w:t>1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6;top:1281;width:2672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 DE MANAGEMENT AL CALITĂȚII SERVICIILOR DE SĂNĂTAT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3" stroked="t" o:allowincell="f" style="position:absolute;left:10666;top:6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6127;top:69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943;top:6935;width:1939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 PAZĂ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16;top:883;width:2615;height:4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NITATE DE TRANSFUZIE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ANGUINA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_s1111" stroked="t" o:allowincell="f" style="position:absolute;left:8106;top: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33;top:11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rFonts w:ascii="Montserrat" w:hAnsi="Montserrat" w:cs="Arial"/>
          <w:sz w:val="22"/>
          <w:szCs w:val="22"/>
          <w:lang w:val="ro-RO"/>
        </w:rPr>
      </w:pPr>
      <w:r>
        <w:rPr>
          <w:rFonts w:eastAsia="Montserrat" w:cs="Montserrat" w:ascii="Montserrat" w:hAnsi="Montserrat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>Contrasemnează:</w:t>
      </w:r>
    </w:p>
    <w:p>
      <w:pPr>
        <w:pStyle w:val="Normal"/>
        <w:spacing w:lineRule="auto" w:line="276"/>
        <w:rPr/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ab/>
        <w:tab/>
        <w:t xml:space="preserve">PREȘEDINTE,                                                        SECRETAR GENERAL AL JUDEȚULUI,                     </w:t>
      </w:r>
    </w:p>
    <w:p>
      <w:pPr>
        <w:pStyle w:val="Normal"/>
        <w:spacing w:lineRule="auto" w:line="276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>Alin Tișe                                                                                  Simona Gaci</w:t>
      </w:r>
      <w:r>
        <w:rPr>
          <w:rFonts w:cs="Montserrat" w:ascii="Montserrat" w:hAnsi="Montserrat"/>
          <w:b/>
          <w:sz w:val="20"/>
          <w:szCs w:val="20"/>
        </w:rPr>
        <w:t xml:space="preserve">                                      </w:t>
      </w:r>
    </w:p>
    <w:sectPr>
      <w:type w:val="nextPage"/>
      <w:pgSz w:orient="landscape" w:w="16810" w:h="11906"/>
      <w:pgMar w:left="578" w:right="56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8:00Z</dcterms:created>
  <dc:creator>D</dc:creator>
  <dc:description/>
  <cp:keywords/>
  <dc:language>en-US</dc:language>
  <cp:lastModifiedBy>Mihaela Biscovan</cp:lastModifiedBy>
  <cp:lastPrinted>2022-05-27T09:25:00Z</cp:lastPrinted>
  <dcterms:modified xsi:type="dcterms:W3CDTF">2022-05-27T06:25:00Z</dcterms:modified>
  <cp:revision>51</cp:revision>
  <dc:subject/>
  <dc:title> </dc:title>
</cp:coreProperties>
</file>