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 O M A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 O T A R A R E A    Nr. 5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17 august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stituirea de taxe pentru turistii care viziteaza Rezervatia naturala de interes national "Cheile Turzii"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, întrunit în sedinta ordinara de lucru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de aprobare nr. 6580/20.06.2001, privind stabilirea unor taxe pentru turistii care viziteaza Rezervatia naturala "Cheile Turzii", pentru anul bugetar 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Legii nr. 27/1994, privind impozitele si taxele locale, republicata, ale Ordonantei de urgenta nr. 236/2000, ale Legii nr. 5/2000, ale Legii nr. 137/1995, a Conventiei încheiate între Academia Româna - Comisia pentru ocrotirea monumentelor naturii si Consiliul Judetean Cluj si ale Dispozitiei nr. 202 din 14.05.2001 a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Fiind îndeplinite prevederile: art. 43, 45, 46, alin. 1, 3 si 5, coroborate cu cele ale art. 110 din Legea nr. 215/2001, privind administratia publica locala; art. 104, litera "e" si art. 153, litera "b" din Legea nr. 215/2001 a administratiei publice locale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temeiul drepturilor conferite de art. 109 din Legea administratiei publice locale Nr. 215/2001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 O T A R A S T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1. Se aproba instituirea de taxe pentru turistii care viziteaza Rezervatia naturala de interes national "Cheile Turzii", conform anexei nr. 1, care fac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2. Taxele prevazute în anexa nr. 1 se indexeaza annual prin hotarârea Consiliului Judetean Cluj, conform prevederilor art. 58 din Legea nr. 27/1994, privind impozitele si taxele locale, functie de coeficientul de inflatie anua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3. Cu ducerea la îndeplinire a prezentei hotarâr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ESEDINTE,                           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Gratian Serban                    SECRETARUL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 O M A N I A                                                    Anexa Nr.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4</Characters>
  <CharactersWithSpaces>18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