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JUDETUL CLUJ</w:t>
      </w:r>
    </w:p>
    <w:p>
      <w:pPr>
        <w:pStyle w:val="Heading2"/>
        <w:bidi w:val="0"/>
        <w:ind w:left="0" w:right="0" w:hanging="0"/>
        <w:rPr/>
      </w:pPr>
      <w:r>
        <w:rPr>
          <w:i w:val="false"/>
          <w:iCs w:val="false"/>
        </w:rPr>
        <w:t>CONSILIUL JUDETEAN</w:t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DISPOZITIA NR.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24 ian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rivind constituirea comisiei de preluare, inventariere si predar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 patrimoniului Corpului Gardienilor Public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esedintele Consiliului Judetean Cluj, </w:t>
      </w:r>
    </w:p>
    <w:p>
      <w:pPr>
        <w:pStyle w:val="TextBody"/>
        <w:bidi w:val="0"/>
        <w:ind w:left="0" w:right="0" w:hanging="0"/>
        <w:rPr/>
      </w:pPr>
      <w:r>
        <w:rPr/>
        <w:t xml:space="preserve">       </w:t>
      </w:r>
      <w:r>
        <w:rPr/>
        <w:t>Vazand referatul nr.14826/2004/21.01.2005 prin care se propune constituirea comisiei de preluare, inventariere si predare a patrimoniului Corpului Gardienilor Publici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Art.104 alin.(1) lit.u). din Legea nr.215/2001 privind administratia publica loca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Legea nr.371/2004 privind infiintarea, organizarea si functionarea Politiei Comunitar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H.G. nr.2295/2004 pentru aprobarea Regulamentului-cadru de organizare si functionare a Politiei Comunitare.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In temeiul drepturilor conferite de art.117 din Legea nr.215/2001 privind administratia 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Art. 1</w:t>
      </w:r>
      <w:r>
        <w:rPr>
          <w:sz w:val="28"/>
        </w:rPr>
        <w:t xml:space="preserve"> – Se aproba constituirea comisiei mixte de preluare, inventariere si predare a patrimoniului Corpului Gardienilor Publici Cluj, comisie care va avea urmatoarea componenta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Presedinte - </w:t>
      </w:r>
      <w:r>
        <w:rPr>
          <w:b/>
          <w:bCs/>
          <w:sz w:val="28"/>
        </w:rPr>
        <w:t xml:space="preserve">Trifu Ioan </w:t>
      </w:r>
      <w:r>
        <w:rPr>
          <w:sz w:val="28"/>
        </w:rPr>
        <w:t>- consilier Consiliul Judetean Cluj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 xml:space="preserve">Membrii   -  </w:t>
      </w:r>
      <w:r>
        <w:rPr>
          <w:b/>
          <w:bCs/>
          <w:sz w:val="28"/>
        </w:rPr>
        <w:t xml:space="preserve">Rusu Augustin </w:t>
      </w:r>
      <w:r>
        <w:rPr>
          <w:sz w:val="28"/>
        </w:rPr>
        <w:t>- sef serviciu Consiliul Judetean Cluj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ab/>
        <w:tab/>
        <w:t xml:space="preserve">  -  </w:t>
      </w:r>
      <w:r>
        <w:rPr>
          <w:b/>
          <w:bCs/>
          <w:sz w:val="28"/>
        </w:rPr>
        <w:t xml:space="preserve">Oniga Dan Ioan </w:t>
      </w:r>
      <w:r>
        <w:rPr>
          <w:sz w:val="28"/>
        </w:rPr>
        <w:t>- consilier juridic Consiliul Judet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Art. 2</w:t>
      </w:r>
      <w:r>
        <w:rPr>
          <w:sz w:val="28"/>
        </w:rPr>
        <w:t xml:space="preserve"> – Cu ducerea la indeplinire a prezentei dispozitii se incredinteaza membrii comisiei, nominalizati la art.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PRESEDI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Marius Nicoara</w:t>
      </w: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AVIZA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SECRETAR GENERAL</w:t>
      </w:r>
    </w:p>
    <w:p>
      <w:pPr>
        <w:pStyle w:val="Heading6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dan</dc:creator>
  <dc:description/>
  <dc:language>en-US</dc:language>
  <cp:lastModifiedBy/>
  <cp:lastPrinted>2005-01-21T09:20:00Z</cp:lastPrinted>
  <dcterms:modified xsi:type="dcterms:W3CDTF">2006-09-04T13:4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