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                                                              la Hotărârea nr. 117/2022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CONSILIUL JUDEȚEAN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ab/>
      </w:r>
      <w:r>
        <w:rPr>
          <w:rFonts w:cs="Montserrat Light" w:ascii="Montserrat Light" w:hAnsi="Montserrat Light"/>
          <w:bCs/>
          <w:sz w:val="22"/>
          <w:szCs w:val="22"/>
          <w:lang w:val="it-IT"/>
        </w:rPr>
        <w:t xml:space="preserve">                                         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it-IT"/>
        </w:rPr>
        <w:t>(Anexa nr. 1 la Hotărârea Consiliului Județean Cluj nr. 102/2022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74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789670" cy="762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73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15pt" to="40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4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10475</wp:posOffset>
                </wp:positionH>
                <wp:positionV relativeFrom="paragraph">
                  <wp:posOffset>5334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.2pt" to="599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9727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.05pt" to="48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7326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3.85pt" to="55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98155</wp:posOffset>
                </wp:positionH>
                <wp:positionV relativeFrom="paragraph">
                  <wp:posOffset>18415</wp:posOffset>
                </wp:positionV>
                <wp:extent cx="0" cy="1219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.45pt" to="637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96325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2.55pt" to="68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35750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.05pt" to="522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ția Cl. Boli Infecț.   COVID-19 V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ția Cl. Boli Infecț.   COVID-19 V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4845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647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7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6638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6650</wp:posOffset>
                </wp:positionH>
                <wp:positionV relativeFrom="paragraph">
                  <wp:posOffset>140335</wp:posOffset>
                </wp:positionV>
                <wp:extent cx="411480" cy="22860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1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065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7311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10845" cy="22860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7.1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112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902700</wp:posOffset>
                </wp:positionH>
                <wp:positionV relativeFrom="paragraph">
                  <wp:posOffset>19050</wp:posOffset>
                </wp:positionV>
                <wp:extent cx="411480" cy="2095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1.5pt;mso-position-vertical-relative:text;margin-left:70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54525</wp:posOffset>
                </wp:positionH>
                <wp:positionV relativeFrom="paragraph">
                  <wp:posOffset>34290</wp:posOffset>
                </wp:positionV>
                <wp:extent cx="410210" cy="210629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5.85pt;mso-wrap-distance-left:9pt;mso-wrap-distance-right:9pt;mso-wrap-distance-top:0pt;mso-wrap-distance-bottom:0pt;margin-top:2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100582298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_Hlk100582298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22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8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1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35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. 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  Alin Tișe</w:t>
        <w:tab/>
        <w:t xml:space="preserve">     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5:00Z</dcterms:created>
  <dc:creator>salar4</dc:creator>
  <dc:description/>
  <cp:keywords/>
  <dc:language>en-US</dc:language>
  <cp:lastModifiedBy>Mihaela Biscovan</cp:lastModifiedBy>
  <cp:lastPrinted>2022-06-30T15:07:00Z</cp:lastPrinted>
  <dcterms:modified xsi:type="dcterms:W3CDTF">2022-06-30T12:07:00Z</dcterms:modified>
  <cp:revision>16</cp:revision>
  <dc:subject/>
  <dc:title>SPITALUL CLINIC DE BOLI INFECTIOASE Cluj-Napoca</dc:title>
</cp:coreProperties>
</file>