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Cs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TUL CLUJ</w:t>
      </w:r>
    </w:p>
    <w:p>
      <w:pPr>
        <w:pStyle w:val="Heading3"/>
        <w:bidi w:val="0"/>
        <w:ind w:left="0" w:right="0" w:hanging="0"/>
        <w:rPr/>
      </w:pPr>
      <w:r>
        <w:rPr/>
        <w:t>CONSILIUL JUDETEAN</w:t>
      </w:r>
    </w:p>
    <w:p>
      <w:pPr>
        <w:pStyle w:val="Heading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H O T A R A R E A   N R.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26 ian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privind programele de lucrari de intretinere si reparatii drumuri si podur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pe drumuri judetene si comun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In vederea aprobarii programelor de lucrari de intretinere si reparatii drumuri si poduri din bugetul propriu al Consiliului Judetean Cluj pe anul 2005 si a programului de lucrari finantat din credit bancar pe perioada 2005-2008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Tinand seama de prevederile Legii bugetului de stat pe anul 2005 nr.511/2004; Ordonanta de Urgenta nr. 54/2003; Ordonanta nr. 60/2001 si H.G. 461/2002, a Legii 215/2001 si a H.C.J. nr. 191/2004 privind aprobarea bugetului propriu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Fiind indeplinite prevederile art. 45 şi art. 46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In temeiul drepturilor conferite de art. 109 din Legea administratiei publice locale nr. 215/2001, cu modificările şi completă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Cs w:val="28"/>
        </w:rPr>
        <w:t>h o t ă r ă ş t e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Se aproba programul de lucrari de intretinere si reparatii drumuri si poduri din bugetul propriu in valoare de 110 miliarde lei conform </w:t>
      </w:r>
      <w:r>
        <w:rPr>
          <w:b/>
          <w:bCs/>
          <w:i/>
          <w:iCs/>
          <w:szCs w:val="28"/>
        </w:rPr>
        <w:t>anexelor 1-9</w:t>
      </w:r>
      <w:r>
        <w:rPr>
          <w:szCs w:val="28"/>
        </w:rPr>
        <w:t xml:space="preserve"> care fac parte integranta din prezenta hotara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Se aproba contractarea de catre RAADPP a Judetului Cluj a unui credit bancar in valoare de 550,0 mld lei pentru realizarea lucrarilor de infrastructura conform programului aprobat pe termen de 10 ani si cu termen de gratie de 1 an.</w:t>
      </w:r>
    </w:p>
    <w:p>
      <w:pPr>
        <w:pStyle w:val="TextBodyIndent"/>
        <w:bidi w:val="0"/>
        <w:ind w:left="0" w:right="0" w:firstLine="720"/>
        <w:rPr/>
      </w:pPr>
      <w:r>
        <w:rPr/>
        <w:t>Garantarea creditului se va face cu bunuri si venituri ale regiei, precum si cu bunuri si venituri ale Consiliului Judetean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3.</w:t>
      </w:r>
      <w:r>
        <w:rPr>
          <w:szCs w:val="28"/>
        </w:rPr>
        <w:t xml:space="preserve"> Se aproba comisia de evaluare si selectie a ofertelor in vederea contractarii creditului bancar, conform </w:t>
      </w:r>
      <w:r>
        <w:rPr>
          <w:b/>
          <w:bCs/>
          <w:i/>
          <w:iCs/>
          <w:szCs w:val="28"/>
        </w:rPr>
        <w:t>anexei A</w:t>
      </w:r>
      <w:r>
        <w:rPr>
          <w:szCs w:val="28"/>
        </w:rPr>
        <w:t xml:space="preserve"> care face parte din prezenta hotarare, in vederea derularii programului de la art. 2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4</w:t>
      </w:r>
      <w:r>
        <w:rPr>
          <w:szCs w:val="28"/>
        </w:rPr>
        <w:t xml:space="preserve"> Se aprobă programul de lucrari finantat prin credit bancar pe anul 2005-2008 in valoare de 550 miliarde lei conform </w:t>
      </w:r>
      <w:r>
        <w:rPr>
          <w:b/>
          <w:bCs/>
          <w:i/>
          <w:iCs/>
          <w:szCs w:val="28"/>
        </w:rPr>
        <w:t>anexelor 1-6</w:t>
      </w:r>
      <w:r>
        <w:rPr>
          <w:szCs w:val="28"/>
        </w:rPr>
        <w:t xml:space="preserve"> care fac parte integranta din prezenta hotara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5.</w:t>
      </w:r>
      <w:r>
        <w:rPr>
          <w:szCs w:val="28"/>
        </w:rPr>
        <w:t xml:space="preserve"> Se aprobă executarea lucrărilor din program de R.A.D.J. Cluj prin încredinţare directă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 xml:space="preserve">Art. 6. </w:t>
      </w:r>
      <w:r>
        <w:rPr>
          <w:szCs w:val="28"/>
        </w:rPr>
        <w:t>Cu ducerea la indeplinire a prevederilor prezentei hotarari se incredinteaza preşedintele Consiliului Judeţean prin Directia Generala Economica, Regia Autonoma de Administrare a Domeniului Public si Privat a Judetului Cluj precum si persoanele nominalizate in Anexa 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     Contrasemneaza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PRESEDINTE</w:t>
        <w:tab/>
        <w:tab/>
        <w:tab/>
        <w:tab/>
        <w:tab/>
        <w:tab/>
        <w:t>SECRETAR GENERAL</w:t>
      </w:r>
    </w:p>
    <w:p>
      <w:pPr>
        <w:pStyle w:val="Heading4"/>
        <w:bidi w:val="0"/>
        <w:ind w:left="0" w:right="0" w:firstLine="720"/>
        <w:rPr/>
      </w:pPr>
      <w:r>
        <w:rPr/>
        <w:t>Marius-Petre Nicoara</w:t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620" w:right="926" w:gutter="0" w:header="0" w:top="71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1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36"/>
        </w:rPr>
        <w:t>Cod.101.1.1 Intretinrere imbracaminti asfalti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7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crt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Pozitii kilometr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m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mil.le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G Moldovenesti-Cheia-Tureni-Aiton-Gheorgh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27+300-36+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41+787-44+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55+772-56+47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56+472-60+757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J Alunis-Sacuieu-Visag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1+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+500-4+92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L Manastireni-R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7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5T Cluj Napoca-Corus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-3+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 F : Limita jud. Alba- Luncani(DN15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1+000-14+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 9+860-11+0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J : Savadisla-Finisel-V.Ierii-Cer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 0+000-1+97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1+400-12+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L : Turda-Craiesti-Li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+320-30+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M: Luna de Sus- Savadisla-Iara-Bu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 0+000-22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2+000-42+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N: Baisoara-Valea Ierii- Somesul Re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 0+000-14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612-36+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 P : Tarnita- Mari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4+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6+300-26+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6+700-42+27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07R Ciurila –DJ107L-Baisoara-M-tele Baiso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8+300-17+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650-47+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S : Gura Rasca-Maguri Racata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7+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 T : Marisel-Maguri-Racata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1+705-12+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 : Huedin – Belis-Poiana Ho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650-36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6+200-44+98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A : Ciucea – Limita jud. 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7+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B : Limita jud. Salaj- Pustuta- Bobalna-Ma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1+200-44+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C : DN 1F-Aghires-Leghia- Margau-Rachit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8+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050-38+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8+100-44+10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4+100-54+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54+960-62+132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K : Lim.a jud. Bihor-Baraj Dragan(DJ764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6+455-29+495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N: Aghires- Limita jud. 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 : Rascruci-Borsa-Aschile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31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A: Chinteni-Panticeu-Recea Cristur-DJ 108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2+288-27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27+200-48+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B : Fundatura- Corn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 0+000-17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C : Gherla-Taga-Geaca-DN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400-39+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D : DJ 109 C-Nicula-Sic-Jucu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8+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8+975-13+27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690-31+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E : DJ 108B-Va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710-11+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T: DJ 109D-Manastirea Nicu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50: Campia Turzii – Frata-Moc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300-18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8+000-40+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50A: DN15-Aeroport Lu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51C: Limita jud. Mures-Tritenii de Sus-DJ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6+070-21+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: DN 15-Bontida-Dabaca-Pantice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3+200-29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0+000-41+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A : Apahida –Cojocna-Ceanu Mare-DJ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2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2+000-22+600(emulsie)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6+000-29+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B: Turda-Bogata-Calaras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7+000-36+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C: Iclod-Alunis-Corn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4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+600-10+3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61D Jichisu de Sus-Dej- Nires-Unguras-Targusor-DJ109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3+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9+000-11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1+200-14+275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4+275-20+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20+850-22+65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5+700-49+40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49+400-53+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61E Targusor-Buza-ValeaCal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24+971-27+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61F Valea Calda-Cat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+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GSucutard-Palatca-VaidaCamaras-Caian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0+885-16+76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6+760-18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8+600-21+2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61H DN15-Sua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+600-4+0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72F Gherla-Mintiul Gh.-Manastirea-Mica-Sinmarghi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3+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3+900-11+900(emuls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1+100-18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82 Lim.jud.Maramures-Chiuiesti-Case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66+600-80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82E Chiuiesti-Manastirea Casi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7+0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764B Valea Draganului –Lunca Visagului-Bar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8+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8+900-22+600 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5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2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01.1.2 Intretinere imbracaminti cu lianti hidraulic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p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DJ105L </w:t>
            </w:r>
            <w:r>
              <w:rPr/>
              <w:t>Floresti-Manastirea Tau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 0+000-0+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105T </w:t>
            </w:r>
            <w:r>
              <w:rPr/>
              <w:t>DN1F-Co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+716-9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8C</w:t>
            </w:r>
            <w:r>
              <w:rPr/>
              <w:t xml:space="preserve"> Vistea-Aghires-Legh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8+000-19+000; 20+410-21+65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+850-23+920(refacere dale distrus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51C</w:t>
            </w:r>
            <w:r>
              <w:rPr/>
              <w:t xml:space="preserve"> Lim.jud.Mures-Tritenii de Su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17+380-17+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61B</w:t>
            </w:r>
            <w:r>
              <w:rPr/>
              <w:t xml:space="preserve"> Turda-Bogata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8+320 -31+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3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od.101.1.5 a Intretinere drumuri pietruite cu adaos de material  pietr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03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rt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zitii kilometric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l.le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03 G  lim jud.Alba-Moldovenesti-Cheia-SandulestiAiton-Gheorgheni-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3+200-25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0+370-35+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6+830-40+98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 J Alunis-Visag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4+920-13+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3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L Manastireni –R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7+100-8+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M Vilcele-Rediu –Ait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8+1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N DN1(Saula)-lim.jud.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T Feleacu- Releu T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4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3V  Stolna- Val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+400-13+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DJ 105 S: Cluj Napoca-Pata –Boj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4+280-15+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5 T: Cluj Napoca-Corusu-Salistea Veche-Berin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9+000- 13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17+500-21+7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 J: Finisel-Plop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970-4+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N: Valea Ierii-Gura R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4+000-28+6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R: Ciurila-Filea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1+350-28+6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7T: Marisel-Maguri Racatau-Lunca Diacului-lim jud.Alb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2+644- 46+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3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 :Poiana Horea-lim jud.Alb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50+282-58+5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8C: Rachitele-Doda Pil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62+132 -82+56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: Aschileu –lim. Jud.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1+100-32+6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 A: DJ 108B-lim.jud. 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8+500-57+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B: Cornesti-Osorhel-DJ 108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m 17+100-30+0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109D :   Sic-Coasta                                                             km13+270-22+9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E : Vad-lim.jud.Sa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m 11+965-17+0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S : Veche(DJ 109A)-Deusu-Giula-Bor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4+3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09V : Cluj Napoca-Padureni-Giu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5+3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51C lim.jud.Mures-Tritenii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2+500-16+0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DN 16-Gadalin-Bontida-Panticeu-Sar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6+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7+700-13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1+100-46+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DJ 161 B Mortesti-Ploscos-Turda-Bogata-Calaras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0+000-2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10+250-20+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36+950-41+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C Alunis-Corn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0+300-13+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D Jichisu de Sus-Unguras-Tirgu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3+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2+650-29+86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0+017+45+7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2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E  Tirgusor-Diviciorii Mari-Buza-Feldi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5+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1+500-24+97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4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G  Sucutard-Chiris –Petea-Palat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0+8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J Rosieni-Gea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61 K Caianu Vama-Barai-S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0+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82  lim.jud.Maramures-Magoaja-Chiui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58+342-66+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J 182F Cusdrioara-Valea Garboului-Rugas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9+9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5,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4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01.1.5b Intretinere drumuri pietruite prin stabilizare cu liant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161E Habadoc-Bu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  8+500-10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3K Capusul Mare-Dandau-Rasca-Bel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7+361- 28+0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0,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,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86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5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d.103. 2. Tratamente bituminoase duble pe sectoare de drum recicla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" w:right="0" w:hanging="0"/>
        <w:rPr>
          <w:rFonts w:ascii="Times New Roman" w:hAnsi="Times New Roman"/>
        </w:rPr>
      </w:pPr>
      <w:r>
        <w:rPr/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5183"/>
        <w:gridCol w:w="1409"/>
        <w:gridCol w:w="185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rt.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zitii kilometric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il.lei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50 Mociu -Chesa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0+300-40+576;40+815-44+8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27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61E Habadoc-Buz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8+000-10+5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9D Sic-Coasta-Jucu de Mijlo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2+570-26+355, km26+380-28+72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12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91D Lim.jud.Salaj-DJ108A Vana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31+430-33+73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2,3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61 Gadalin-Bont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5+020-6+7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68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61B Turda –Plosco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2+000-25+72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72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6,87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4.45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6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36"/>
        </w:rPr>
        <w:t>Cod. 105. Covoare asfaltic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 107P Gilau-Tarnita-Mari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 7+120-7+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3K Garbou-Capusu M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9+200-9+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GENE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0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56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7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36"/>
        </w:rPr>
        <w:t>Cod. 111. Protejarea corpului si a platformei drumului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107R Cluj-Napoca-Ciuri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 9+690-9+700; 12+600-12+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8B Pustuta-Osorh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7+500-28+000(pe sectoa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aparari de malu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GENE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5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8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36"/>
        </w:rPr>
        <w:t>112. Intretinere periodica poduri pode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p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DJ103J </w:t>
            </w:r>
            <w:r>
              <w:rPr/>
              <w:t>Sancrai-Alunis km 3+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refacere pod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105L </w:t>
            </w:r>
            <w:r>
              <w:rPr/>
              <w:t>Floresti-Manastirea Tau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od km3+100 supralargire pod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107P </w:t>
            </w:r>
            <w:r>
              <w:rPr/>
              <w:t>Tarnita-Mari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od km 4+410 refacere cale si parap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od km 23+680 supralarg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7R</w:t>
            </w:r>
            <w:r>
              <w:rPr/>
              <w:t xml:space="preserve"> Cluj-N -Ciuri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odet km 17+400 refacere pod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 150 </w:t>
            </w:r>
            <w:r>
              <w:rPr/>
              <w:t>DN15-Viisoara-Fr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od km 5+004 supralarg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J161 </w:t>
            </w:r>
            <w:r>
              <w:rPr/>
              <w:t>DN16- Dabaca-Panticeu-Sar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od km 40+000 supralarg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odet km 46+100 refacere pod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9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9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6"/>
        </w:rPr>
        <w:t xml:space="preserve">PROGRAM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 lucrari pe drumuri comunale si strazi in localitati -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36"/>
        </w:rPr>
        <w:t>A</w:t>
      </w:r>
      <w:r>
        <w:rPr>
          <w:b/>
          <w:szCs w:val="40"/>
        </w:rPr>
        <w:t>.</w:t>
      </w:r>
      <w:r>
        <w:rPr>
          <w:b/>
        </w:rPr>
        <w:t xml:space="preserve"> </w:t>
      </w:r>
      <w:r>
        <w:rPr>
          <w:b/>
          <w:szCs w:val="32"/>
        </w:rPr>
        <w:t>Lucrari gestionate si urmarite de Regia Autonoma de Administrare a Domeniului Public si Privat a Judetului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9"/>
        <w:gridCol w:w="171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p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 (k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l.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omuna Baci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ratament bituminos dublu pe DC141B: DN1F - M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150-0+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omuna Ceanu M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ratament bituminos dublu pe DC55 Ceanu Mare - Iacob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4+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,0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5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omuna Mintiu Gherl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ratament bituminos dublu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C172B: DJ105R -Bun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0+000-1+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C173: DN1C - Ni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+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omuna Poien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ratament bituminos dublu pe DC127: DC126 - Morla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000-2+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omuna Va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ratament bituminos dublu pe DC177: Vad - Cal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+115-2+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32"/>
              </w:rPr>
              <w:t>TOTAL         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32"/>
              </w:rPr>
              <w:t>8,5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32"/>
              </w:rPr>
              <w:t>6.019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szCs w:val="36"/>
        </w:rPr>
        <w:t>B</w:t>
      </w:r>
      <w:r>
        <w:rPr>
          <w:b/>
          <w:szCs w:val="32"/>
        </w:rPr>
        <w:t>. Lucrari gestionate  de consiliile loc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9"/>
        <w:gridCol w:w="171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omuna Jichisu de Jos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Intretinere drum DC176: DJ161D - Co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400-3+000 prin reciclare si stabilizare cu lianti hidrauli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omuna Marga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ratament bituminos dublu pe strada acces Prima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omuna Cuzdrioara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Intretinere strada I.Creanga prin reciclare si stabilizare cu lianti hidraul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ratament bituminos dublu pe strada I.Crea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6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32"/>
              </w:rPr>
              <w:t>TOTAL         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32"/>
              </w:rPr>
              <w:t>4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32"/>
              </w:rPr>
              <w:t>3.28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32"/>
              </w:rPr>
              <w:t>TOTAL GENERAL ( A+ B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32"/>
              </w:rPr>
              <w:t>13,198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32"/>
              </w:rPr>
              <w:t>9.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  <w:t xml:space="preserve">      </w:t>
      </w:r>
      <w:r>
        <w:rPr>
          <w:b/>
          <w:sz w:val="24"/>
          <w:lang w:val="ro-RO" w:eastAsia="en-US"/>
        </w:rPr>
        <w:t>Anexa A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  <w:t xml:space="preserve">     </w:t>
      </w:r>
      <w:r>
        <w:rPr>
          <w:b/>
          <w:bCs/>
          <w:lang w:eastAsia="en-US"/>
        </w:rPr>
        <w:t>la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C O M I S I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e contractare a creditului bancar pentru programu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2005-2008 pe drumuri judete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 xml:space="preserve">Presedinte: </w:t>
        <w:tab/>
      </w:r>
      <w:r>
        <w:rPr>
          <w:szCs w:val="28"/>
        </w:rPr>
        <w:t>Ion Pantelimon</w:t>
        <w:tab/>
        <w:t xml:space="preserve">                        - Presdinte buget-finante C.J.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 xml:space="preserve">Membri: </w:t>
        <w:tab/>
      </w:r>
      <w:r>
        <w:rPr>
          <w:szCs w:val="28"/>
        </w:rPr>
        <w:t xml:space="preserve">Steluţa Gustică Cătăniciu                   - consilier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Traian Florinel Cuc                            - consilier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Ioan Petran                                          - consilier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Virgil Pop                                           - consilier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Szekely Istvan                                    - consilier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ab/>
      </w:r>
      <w:r>
        <w:rPr>
          <w:szCs w:val="28"/>
        </w:rPr>
        <w:t>Petru Malai</w:t>
        <w:tab/>
        <w:tab/>
        <w:t xml:space="preserve">                        - Director Executiv  Consiliu Judetea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Ioan Berche</w:t>
        <w:tab/>
        <w:tab/>
        <w:t xml:space="preserve">                        - Director General –R.A.A.D.P.P a jud Cluj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Lucia Todoran</w:t>
        <w:tab/>
        <w:t xml:space="preserve">                        - Director Executiv-Consiliu Judetea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Liviu Miclaus</w:t>
        <w:tab/>
        <w:t xml:space="preserve">                                   - R.A.A.D.P.P.a Judetului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>Secretariat:</w:t>
        <w:tab/>
      </w:r>
      <w:r>
        <w:rPr>
          <w:szCs w:val="28"/>
        </w:rPr>
        <w:t>Saveta Mandru</w:t>
        <w:tab/>
        <w:t xml:space="preserve">                       - Director Economic - R.A.A.D.P.P a jud Cluj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Elena Tenea</w:t>
        <w:tab/>
        <w:tab/>
        <w:t xml:space="preserve">                       - Sef birou R.U.- R.A.A.D.P.P a jud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   Contrasemneaza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PRESEDINTE</w:t>
        <w:tab/>
        <w:tab/>
        <w:tab/>
        <w:tab/>
        <w:tab/>
        <w:tab/>
        <w:t>SECRETAR GENERAL</w:t>
      </w:r>
    </w:p>
    <w:p>
      <w:pPr>
        <w:pStyle w:val="Heading4"/>
        <w:bidi w:val="0"/>
        <w:ind w:left="0" w:right="0" w:firstLine="720"/>
        <w:rPr/>
      </w:pPr>
      <w:r>
        <w:rPr/>
        <w:t>Marius-Petre Nicoara</w:t>
        <w:tab/>
        <w:tab/>
        <w:tab/>
        <w:tab/>
        <w:tab/>
        <w:tab/>
        <w:t>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1 la art. 4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  <w:tab/>
        <w:t xml:space="preserve">        </w:t>
      </w:r>
      <w:r>
        <w:rPr>
          <w:b/>
          <w:bCs/>
          <w:lang w:eastAsia="en-US"/>
        </w:rPr>
        <w:t>din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1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</w:rPr>
        <w:t xml:space="preserve">Cod.103.1. Tratamente bituminoase simple </w:t>
      </w:r>
    </w:p>
    <w:p>
      <w:pPr>
        <w:pStyle w:val="Normal1"/>
        <w:bidi w:val="0"/>
        <w:ind w:left="36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5183"/>
        <w:gridCol w:w="1409"/>
        <w:gridCol w:w="185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r.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rt.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zitii kilometric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Fizic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km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ric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l.lei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7N - Baisoara-Valea Ierii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Gura Rasca – Somesul Rece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 xml:space="preserve">km 1+825-7+000 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 xml:space="preserve">km 29+240-36+200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5,175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6,9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8A – Ciucea(DN1)-lim.jud.Zalau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km 0+000-7+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7,4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8 B – Pustuta-Bobalna-Soncutu Mic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km 30+000-44+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14,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8C – Girbau-Aghires Fabrici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5+600-13+16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7,56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8C – Leghia-DN1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Km 23+920-28+05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4,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8C – DN1-Manastireni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Km 28+050-38+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10,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DJ108C – Calata-Margau-Scrind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Km 44+700-54+96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10,2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DJ109 – Borsa Catun-Borsa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Km 7+750-10+23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2,4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DJ109A – Deus-Vultureni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Km 17+890-27+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9,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DJ109A – Vultureni-Panticeu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Km 33+285-38+79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5,5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DJ150 – Ceanu Mare-Frata-Mociu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Km 17+235-40+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23,06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DJ161 – Bontida-DN1C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Km 13+200-17+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DJ161A – Apahida-Cojocna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Km 0+000-12+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12,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DJ161H – DN16-Suatu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Km 0+000-2+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2,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TOTAL a :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124,1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.550,0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b). Tratamente bituminoase dub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5183"/>
        <w:gridCol w:w="1409"/>
        <w:gridCol w:w="185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Nr.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/>
              <w:t>crt.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 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ozitii kilometric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Fizic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km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ric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l.lei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3K Capusu Mare-Dangau-Marcesti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m 9+435-27+950</w:t>
            </w: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8,5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00,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b :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8,5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00,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GENERAL :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142,15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550,0</w:t>
            </w:r>
          </w:p>
        </w:tc>
      </w:tr>
    </w:tbl>
    <w:p>
      <w:pPr>
        <w:sectPr>
          <w:type w:val="nextPage"/>
          <w:pgSz w:w="12240" w:h="15840"/>
          <w:pgMar w:left="1440" w:right="1080" w:gutter="0" w:header="0" w:top="117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 xml:space="preserve">Anexa nr. 2 la art. 4 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  <w:t xml:space="preserve">        </w:t>
      </w:r>
      <w:r>
        <w:rPr>
          <w:b/>
          <w:bCs/>
          <w:lang w:eastAsia="en-US"/>
        </w:rPr>
        <w:t>din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1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1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1"/>
        <w:bidi w:val="0"/>
        <w:ind w:left="0" w:right="0" w:hanging="0"/>
        <w:rPr/>
      </w:pPr>
      <w:r>
        <w:rPr>
          <w:b/>
          <w:sz w:val="24"/>
        </w:rPr>
        <w:t xml:space="preserve">Cod.105. Covoare asfaltice: (4 cm) </w:t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5183"/>
        <w:gridCol w:w="1409"/>
        <w:gridCol w:w="185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rt.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enumire drum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Pozitii kilometric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Fizic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km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mil.lei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07R – Muntele Baisorii-Statiunea Baisoara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 44+310-46+35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2,04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07P Tarnita-Marisel-Crucea Iancului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26+700-42+27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15,57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08C Aghires-Aghires Sat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13+167-15+27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2,1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09B Cornesti-Tiocu de Sus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14+750-17+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2,35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DJ108C Margau-Rachitele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Km 54+960-62+13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7,17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DJ103L Manastireni-Rasca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8"/>
              </w:rPr>
              <w:t>Km 7+000-8+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8"/>
              </w:rPr>
              <w:t>TOTA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30,23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.500,0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080" w:gutter="0" w:header="0" w:top="117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3 la art. 4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  <w:t xml:space="preserve">       </w:t>
      </w:r>
      <w:r>
        <w:rPr>
          <w:b/>
          <w:bCs/>
          <w:lang w:eastAsia="en-US"/>
        </w:rPr>
        <w:t>din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1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d 106.1 RECICLARE IN SITU A SISTEMULUI RUTIE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Cs w:val="28"/>
        </w:rPr>
        <w:t>Drumuri judetene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 161E Habadoc - Bu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 10+500-16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161D Unguras - Valea Unguras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 22+650-29+8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2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161D Ceaba - Simbole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 40+017-45+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,6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9D Sic - Coasta - V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3+270-22+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3J Alunis - Sacuie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+920-10+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61 Gadalin - Bont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5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9V Padureni-Satu Lung-Giu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+000-9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61C Alunis-Corn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0+300-13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9B Tiocu de Sus-Osorh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7+100-30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51C–lim.jud.Mures–Tritenii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12+500-16+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9A: DJ109B-Ciubancu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8+300-57+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 103I Cheia-Cheile Turz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1+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D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75,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.2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b) Drumuri comu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DC 128 A – DJ108C Giurcuta de S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Km 0+000-5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C 128 C –  DJ128A - Sm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Km 0+000-1+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C 121 – Dealul Botii-Rachit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(DJ 108 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Km 12+250-17+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C 265 – lim.jud.Bihor-Ic Ponor –Doda Pil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Km 32+760-43+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C 177 – Vad-Bogata de Jos – Cal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Km 1+600-12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C 169 – DJ 161 C- Ghirol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Km 0+000-5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C 138 – Inuc-Doroltu (DJ108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Km 4+870-9+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DC 102 A – Iara-Cacova Ier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Km 0+000-4+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DC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.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GENERAL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122,5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3.4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>Anexa nr. 3a la art. 4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  <w:t xml:space="preserve">         </w:t>
      </w:r>
      <w:r>
        <w:rPr>
          <w:b/>
          <w:bCs/>
          <w:lang w:eastAsia="en-US"/>
        </w:rPr>
        <w:t>din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od 106.1 RECICLARE IN SITU A SISTEMULUI RUTIER CU STRAT DE PROTECTIE TRATAMENT BITUMINOS DUBL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a) Drumuri judete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103K Rasca-Dealul Neg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m 27+950-35+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3J Sacuieu-Cabana Vladea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m 10+200-20+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7T Maguri Racatau-Lunca Diacului-Blajoa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m 12+644-31+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7N Valea Ierii-Plopi-Gura R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m 14+000-28+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,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.05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800" w:right="126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 xml:space="preserve">Anexa nr. 4 la art. 4 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  <w:t xml:space="preserve">        </w:t>
      </w:r>
      <w:r>
        <w:rPr>
          <w:b/>
          <w:bCs/>
          <w:lang w:eastAsia="en-US"/>
        </w:rPr>
        <w:t>din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1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1"/>
        <w:bidi w:val="0"/>
        <w:ind w:left="0" w:right="0" w:hanging="0"/>
        <w:rPr/>
      </w:pPr>
      <w:r>
        <w:rPr>
          <w:b/>
          <w:sz w:val="24"/>
        </w:rPr>
        <w:t xml:space="preserve">Cod 110. Pietruiri drumuri de pamant </w:t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5183"/>
        <w:gridCol w:w="1409"/>
        <w:gridCol w:w="185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rt.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enumire drum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Pozitii kilometric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Fizic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km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mil.lei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61E Buza –Feldioara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16+500-21+5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5,5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82F Valea Garboului-Garboul Dejului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6+100-7+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0,9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03G Aiton-Gheorgheni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49+762-54+28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4,52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61B Calarasi-Calarasi Gara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41+680-42+35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0,9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61 Sarata-Lim. Jud. Salaj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46+100-49+05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2,95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50 Chesau-Palatca</w:t>
            </w:r>
          </w:p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Km 44+800-48+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4,0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8"/>
              </w:rPr>
              <w:t>TOTA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18,77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9.000,0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 xml:space="preserve">Anexa nr. 5 la art. 4 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  <w:t xml:space="preserve">       </w:t>
      </w:r>
      <w:r>
        <w:rPr>
          <w:b/>
          <w:bCs/>
          <w:lang w:eastAsia="en-US"/>
        </w:rPr>
        <w:t>din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od 115 RANFORSARE SISTEM RUTIE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108C Rachitele-Doda Pil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 62+132-82+56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J161C Corneni-Pintic-Ocna D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m 13+000-20+4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3T Feleac(DN1)-Releu TV Felea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0+000-2+45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8 Poiana Horea-lim.jud.Alb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50+282-58+55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2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J107T Marisel-Maguri Racata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m 1+000-11+55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6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2.5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lang w:val="ro-RO"/>
        </w:rPr>
      </w:pPr>
      <w:r>
        <w:rPr>
          <w:sz w:val="24"/>
          <w:lang w:val="ro-RO" w:eastAsia="en-US"/>
        </w:rPr>
        <w:t xml:space="preserve">R O M A N I A </w:t>
        <w:tab/>
        <w:tab/>
        <w:tab/>
        <w:tab/>
        <w:tab/>
        <w:tab/>
        <w:tab/>
      </w:r>
      <w:r>
        <w:rPr>
          <w:b/>
          <w:sz w:val="24"/>
          <w:lang w:val="ro-RO" w:eastAsia="en-US"/>
        </w:rPr>
        <w:t xml:space="preserve">Anexa nr. 6 la art. 4 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JUDETUL CLUJ </w:t>
        <w:tab/>
        <w:tab/>
        <w:tab/>
        <w:tab/>
        <w:tab/>
        <w:tab/>
        <w:t xml:space="preserve">        </w:t>
      </w:r>
      <w:r>
        <w:rPr>
          <w:b/>
          <w:bCs/>
          <w:lang w:eastAsia="en-US"/>
        </w:rPr>
        <w:t>din Hotărârea nr. 6/2004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od 122 PODURI - reparatii capit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60"/>
        <w:gridCol w:w="19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onsolidare pod pe DJ1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m 1+320 peste raul Aries la Viisoa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x28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od de beton armat pe DJ161D km26+155 peste Valea Bandaului la Bat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x18,0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2,0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0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720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center"/>
      <w:outlineLvl w:val="8"/>
    </w:pPr>
    <w:rPr>
      <w:b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1">
    <w:name w:val="Normal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5</Words>
  <Characters>20568</Characters>
  <CharactersWithSpaces>1753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5-01-31T10:2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