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OTARAREA NR. 5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in 17 august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ivind aprobarea atribuirii prin inchiriere a imobilului "Casa de pe Stanca" di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atrimoniul public al judetului Cluj si administrarea Muzeului "Octavian Goga" in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losinta manastirii de calugarite  "Nasterea Maicii Domnului" de la Ciuce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azand referatul de aprobare nr.4763/20.06.2001 prin care se propune atribuirea prin inchiriere a imobilului situat in incinta muzeului "Octavian Goga" numit Casa de pe Stanca pentru a servii ca locuinta pentru un preot duhovnic la manasti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104 alin 1 lit. f, art.125,126 din Legea 215/2001, a administratiei publice loc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14 si 17 din Legea nr.213/1998 privind proprietatea publica si regimul juridic al aceste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cerintele art.116 alin 1lit.b, art. 110 coroborat cu dispozitiile art.45 din Legea nr.215/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109 din Legea nr.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>HOTARAS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1 Se aproba atribuirea prin inchiriere a imobilului situat in incinta muzeului "Octavian Goga"  numit Casa de pe Stanca in folosinta manastirii "Nasterea Maicii Domnului " Ciuc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 Cu ducerea la indeplinire a prvederilor prezentei hotarari se incredinteaza Directia Generala Coordonare si Organizare, Directia Generala de Coordonare a Activitatii Economice,Directia Generala de Administrare a Domeniului Public si privat si Muzeul "Octavian Goga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Mariuca Pop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4</Characters>
  <CharactersWithSpaces>1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