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ROMA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JUDET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 O T A R A R E A      N R. 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26 ianuar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stabilirea preţurilor medii la principalele produse agricole pe baza căror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ă se stabilească veniturile din arendă în anul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In vederea stabilirii preţurilor medii la principalele produse agricole pe baza cărora să se stabilească veniturile din arendă în anul 2005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Tinand cont de prevederile art. 62 alin. 1 din O.U.G. nr. 138/204 pentru modificarea şi completarea Legii nr. 571/2003 privind Codul fiscal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Văzând actul înregistrat sub nr. 374/13.01.2005 prin care Direcţia pentru Agricultură şi Dezvoltare Rurală Cluj propune preţurile medii la principalele produse agricole pe baza cărora să se stabilească veniturile din arendă în anul 2005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Tinând cont de prevederile art. 104 alin 2 din Legea nr. 215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Fiind îndeplinite prevederile art. 45 şi art. 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In temeiul drepturilor conferite prin art. 109 din Legea administratiei publice locale nr. 215/2001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1.</w:t>
      </w:r>
      <w:r>
        <w:rPr>
          <w:rFonts w:ascii="Times New Roman" w:hAnsi="Times New Roman"/>
          <w:b w:val="false"/>
          <w:sz w:val="24"/>
        </w:rPr>
        <w:t xml:space="preserve"> Se stabilesc preţurile la principalele produse agricole pe baza cărora se calculează veniturile din arendă în anul 2005, dupa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79"/>
        <w:gridCol w:w="3607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</w:rPr>
              <w:t>NR. CRT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</w:rPr>
              <w:t>SPECIFICAR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2"/>
              </w:rPr>
              <w:t>PRET MEDIU LEI/KG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Grâu+secară+tritical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4.2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rz de toamn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3.8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rzoaică de primăvar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3.6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văz de primăvar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4.1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Porumb boab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3.8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Floarea soarelui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6.8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Soia boab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6.5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Fasole boab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26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azăre boab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6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Rapiţă pentru ulei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6.9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uştar boabe pentru consum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9.6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Sfeclă de zahăr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Tutun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41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artofi timpurii şi de var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2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artofi de toamnă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7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Legume de câmp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5.8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Mer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2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Per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3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Cireşe şi vişine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8.00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2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Struguri de vin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12.000</w:t>
            </w:r>
          </w:p>
        </w:tc>
      </w:tr>
    </w:tbl>
    <w:p>
      <w:pPr>
        <w:pStyle w:val="Normal"/>
        <w:widowControl w:val="false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2.</w:t>
      </w:r>
      <w:r>
        <w:rPr>
          <w:rFonts w:ascii="Times New Roman" w:hAnsi="Times New Roman"/>
          <w:b w:val="false"/>
          <w:sz w:val="24"/>
        </w:rPr>
        <w:t xml:space="preserve"> Prezenta hotărâre se comunică Direcţiei Generale a Finanţelor Publice Cluj şi Direcţiei pentru Agricultură şi Dezvoltare Rurală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</w:rPr>
        <w:t>Art. 3.</w:t>
      </w:r>
      <w:r>
        <w:rPr>
          <w:rFonts w:ascii="Times New Roman" w:hAnsi="Times New Roman"/>
          <w:b w:val="false"/>
          <w:sz w:val="24"/>
        </w:rPr>
        <w:t xml:space="preserve"> Cu punerea în aplicare şi ducerea la îndeplinire a prevederilor prezentei hotărâri se încredinţează Preşedintele Consiliului Judeţean prin Direcţia Generală Economică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PRESEDINTE, </w:t>
        <w:tab/>
        <w:tab/>
        <w:tab/>
        <w:tab/>
        <w:tab/>
        <w:tab/>
        <w:t xml:space="preserve">            Contrasemnează: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SECRETAR GENERAL, </w:t>
      </w:r>
    </w:p>
    <w:p>
      <w:pPr>
        <w:pStyle w:val="Heading5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Marius-Petre Nicoară</w:t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