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H O T Ă R Â R E A   N R. 15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din </w:t>
      </w:r>
      <w:r>
        <w:rPr>
          <w:b/>
          <w:sz w:val="24"/>
        </w:rPr>
        <w:t>26 ianuarie</w:t>
      </w:r>
      <w:r>
        <w:rPr>
          <w:b/>
          <w:bCs/>
          <w:sz w:val="24"/>
        </w:rPr>
        <w:t xml:space="preserve"> 20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privind aprobarea bugetului de venituri şi cheltuieli pe anul 2005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al Societăţii Comerciale TETAROM SA. Cluj - Napo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Consiliul Judeţean Cluj,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vederea aprobării Bugetului de venituri şi cheltuieli pe anul 2005 al Societăţii Comerciale TETAROM S.A. Cluj-Napoca;</w:t>
      </w:r>
    </w:p>
    <w:p>
      <w:pPr>
        <w:pStyle w:val="BodyText2"/>
        <w:bidi w:val="0"/>
        <w:ind w:left="0" w:right="0" w:hanging="0"/>
        <w:rPr/>
      </w:pPr>
      <w:r>
        <w:rPr/>
        <w:tab/>
        <w:t>Ţinând cont de prevederile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/>
        <w:t>Ordonanţei de urgenţă nr. 45/2003 privind finanţele publice locale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/>
        <w:t xml:space="preserve">Legii nr. 511/2004 privind bugetul de stat pe anul 2005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rPr/>
      </w:pPr>
      <w:r>
        <w:rPr/>
        <w:t>Ordinului nr. 616/2000 al Ministrului Finanţelor pentru aprobarea Normelor metodologice privind întocmirea bugetului de venituri şi cheltuieli de către agenţii economici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Fiind îndeplinite prevederile art. 45 şi art. 46 din Legea nr. 215/2001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În temeiul drepturilor conferite prin art. 109 din Legea administraţiei publice locale nr. 215/2001, cu modificările şi completările ulterio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probă Bugetul de venituri şi cheltuieli pe anul 2005 al Societăţii Comerciale TETAROM SA. Cluj - Napoca, conform anexei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2.</w:t>
      </w:r>
      <w:r>
        <w:rPr/>
        <w:t xml:space="preserve"> Cu punerea în aplicare şi ducerea la îndeplinire a prezentei hotărâri se încredinţează preşedintele Consiliului Judeţean prin  Societatea Comercială  TETAROM SA.  Cluj – Napo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3. </w:t>
      </w:r>
      <w:r>
        <w:rPr/>
        <w:t>Prezenta hotărâre se comunică S.C. TETAROM S.A. Cluj-Napoca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 xml:space="preserve">      PRESEDINTE, </w:t>
        <w:tab/>
        <w:tab/>
        <w:tab/>
        <w:tab/>
        <w:tab/>
        <w:tab/>
        <w:t xml:space="preserve">      Contrasemnează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SECRETAR GENERAL,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Heading5"/>
        <w:bidi w:val="0"/>
        <w:ind w:left="0" w:right="0" w:hanging="0"/>
        <w:rPr/>
      </w:pPr>
      <w:r>
        <w:rPr/>
        <w:tab/>
        <w:t>Marius-Petre Nicoară</w:t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/>
      </w:pPr>
      <w:r>
        <w:rPr/>
        <w:t xml:space="preserve">R O M A N I A </w:t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Anexa</w:t>
      </w:r>
    </w:p>
    <w:p>
      <w:pPr>
        <w:pStyle w:val="Normal"/>
        <w:bidi w:val="0"/>
        <w:ind w:left="0" w:right="0" w:hanging="0"/>
        <w:rPr/>
      </w:pPr>
      <w:r>
        <w:rPr/>
        <w:t xml:space="preserve">JUDETUL CLUJ </w:t>
        <w:tab/>
        <w:tab/>
        <w:tab/>
        <w:tab/>
        <w:tab/>
        <w:tab/>
        <w:tab/>
      </w:r>
      <w:r>
        <w:rPr>
          <w:b/>
          <w:bCs/>
        </w:rPr>
        <w:t>la Hotararea nr. 15/2005</w:t>
      </w:r>
    </w:p>
    <w:p>
      <w:pPr>
        <w:pStyle w:val="Heading5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Agentul economic: S.C.TETAROM S.A.</w:t>
        <w:tab/>
        <w:tab/>
        <w:tab/>
        <w:tab/>
        <w:tab/>
        <w:tab/>
        <w:t xml:space="preserve">        </w:t>
      </w:r>
      <w:r>
        <w:rPr>
          <w:b/>
          <w:bCs/>
          <w:sz w:val="20"/>
        </w:rPr>
        <w:t>DE ACORD: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Adresa: str . Aurel Vlaicu nr. 27</w:t>
        <w:tab/>
        <w:tab/>
        <w:tab/>
        <w:tab/>
        <w:tab/>
        <w:tab/>
        <w:tab/>
        <w:t xml:space="preserve">      </w:t>
      </w:r>
      <w:r>
        <w:rPr>
          <w:b/>
          <w:bCs/>
          <w:sz w:val="20"/>
        </w:rPr>
        <w:t xml:space="preserve">PRESEDINTE, 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Cod fiscal: R 14343629</w:t>
        <w:tab/>
        <w:tab/>
        <w:tab/>
        <w:tab/>
        <w:tab/>
        <w:tab/>
        <w:tab/>
        <w:tab/>
      </w:r>
      <w:r>
        <w:rPr>
          <w:b/>
          <w:bCs/>
          <w:sz w:val="20"/>
        </w:rPr>
        <w:t>Marius-Petre Nicoară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jc w:val="center"/>
        <w:rPr/>
      </w:pPr>
      <w:r>
        <w:rPr/>
        <w:t>BUGETUL DE VENITURI SI CHELTUIELI PE ANUL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24" w:type="dxa"/>
        <w:jc w:val="left"/>
        <w:tblInd w:w="-108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055"/>
        <w:gridCol w:w="1260"/>
        <w:gridCol w:w="886"/>
        <w:gridCol w:w="1094"/>
        <w:gridCol w:w="1129"/>
      </w:tblGrid>
      <w:tr>
        <w:trPr>
          <w:trHeight w:val="25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milioane lei-</w:t>
            </w:r>
          </w:p>
        </w:tc>
      </w:tr>
      <w:tr>
        <w:trPr>
          <w:trHeight w:val="1060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V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b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ede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n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ol3/col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VENITURI TOTALE</w:t>
            </w:r>
            <w:r>
              <w:rPr>
                <w:rFonts w:cs="Arial" w:ascii="Arial" w:hAnsi="Arial"/>
                <w:sz w:val="20"/>
                <w:szCs w:val="20"/>
              </w:rPr>
              <w:t xml:space="preserve">, din care: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7,0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rd. 02 + rd. 12 + rd. 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 Venituri din exploatare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2,6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in car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) Venituri din activitatea de bază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4,4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) Venituri din alte activităţi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) Venituri din surse bugetare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in car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ubvenţii pe produse şi activităţi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ubvenţii pentru acoperirea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iferenţelor de preţ şi tar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ransferuri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prime acordate de la bugetul statului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alte sume primite de la bugetul de  stat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) Venituri din fonduri speciale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 Venituri financiare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 Venituri excepţionale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CHELTUIELI TOTALE</w:t>
            </w:r>
            <w:r>
              <w:rPr>
                <w:rFonts w:cs="Arial" w:ascii="Arial" w:hAnsi="Arial"/>
                <w:sz w:val="20"/>
                <w:szCs w:val="20"/>
              </w:rPr>
              <w:t xml:space="preserve">, din care: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3,2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 Cheltuieli pentru exploatare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otal, din car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) Cheltuieli materiale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) Cheltuieli cu personalul, din care: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alarii brute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contribuţie asigurări sociale de stat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ajutor şomaj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ontribuţie asig. soc. pt. sănătate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alte cheltuieli cu personalul,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in car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fond pt.pregatire profesionala si ch. so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fond asigurare pentru  munca si boli profesion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) Cheltuieli de exploatare privi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amortizarea şi provizioanele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) Cheltuieli prevăzute de art. 26 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Legea bugetului de stat nr. 216/2001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in car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transferuri sau subvenţii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) Cheltuieli de protocol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) Cheltuieli reclamă şi publicitate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) Cheltuieli cu sponsorizarea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) Tichete de masă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) Alte cheltuieli, din care: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taxa pentru activitatea 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xploatare a resurselor minerale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redevenţa din concesion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unurilor publice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 Cheltuieli financiare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 Cheltuieli excepţionale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REZULTAT BRUT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fit  / pierdere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3.5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ALTE SUME DEDUCTIBILE STABIL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IVIT LEGII</w:t>
            </w:r>
            <w:r>
              <w:rPr>
                <w:rFonts w:cs="Arial" w:ascii="Arial" w:hAnsi="Arial"/>
                <w:sz w:val="20"/>
                <w:szCs w:val="20"/>
              </w:rPr>
              <w:t xml:space="preserve">,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n car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fond de rezervă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V. ACOPERIREA PIERDERILOR DIN AN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CEDENŢI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. IMPOZIT PE PROFIT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I. PROFITUL DE REPARTIZAT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potrivit O.G. nr. 64/20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in car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) Rezerve legale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) Acoperirea pierderilor conta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n anii precedenţi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) Alte rezerve constituite ca s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prii de finanţare, afer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fitului rezultat din vânză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ctive, respectiv afer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acilităţilor fiscale la impozit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e profit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) Alte repartizări prevăzute de le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) Până la 10% pentru particip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salariaţilor la profit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) Minim 50% vărsăminte la bugetul 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tat sau local, în cazul regi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utonome, ori divindende în caz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ocietăţilor naţionale, compani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aţionale şi societăţilor cu 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tegral sau majoritar de stat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) Profitul nerepartizat pe destinaţi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evăzute la lit. a) - f)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 SURSE DE FINANŢARE A INVESTIŢIILO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n care: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3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 Surse proprii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 Alocaţii de la buget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3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 Credite bancare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interne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externe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 Alte surse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 CHELTUIELI PENTRU INVESTIŢI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n care: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3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Investiţii, inclusiv investiţii î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urs la finele anului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3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Rambursări rate aferente credit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entru investiţii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interne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externe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. REZERVE</w:t>
            </w:r>
            <w:r>
              <w:rPr>
                <w:rFonts w:cs="Arial" w:ascii="Arial" w:hAnsi="Arial"/>
                <w:sz w:val="20"/>
                <w:szCs w:val="20"/>
              </w:rPr>
              <w:t xml:space="preserve">, din care: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. Rezerve legale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I. Rezerve statutare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II. Alte rezerve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I. DATE DE FUNDAMENTARE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 Venituri totale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Costuri aferente volumului 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activitate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Nr. prognozat de personal la fin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anului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 Nr. mediu personal total, din care: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 Fond de salarii, din care: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) fondul de salarii aferent postur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blocate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) fond de salarii a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nducătorului agentului econom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trivit art. 7(1) din O.U.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r. 79/2001, din care: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sporuri, adaosuri, premii 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lte drepturi de nat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alarială, potrivit art. 7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n O.U.G. nr. 79/2001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premiul anual, potrivit art. 7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n O.U.G. nr. 79/2001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) fond de salarii aferent personal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ngajat pe bază de con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dividual de muncă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 Câştigul mediu lunar pe salariat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 Productivitatea muncii p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ersonal mediu (mii lei/persoan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(rd. 67/rd. 70) - în preţuri curente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 Productivitatea muncii p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ersonal mediu (mii lei/persoan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rd. 67/rd. 70) - în preţ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parabile,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 Productivitatea muncii p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ersonal mediu (unită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fizice/nr. pers.)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 Cheltuieli totale la 1000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venituri totale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heltuieli 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---------------- x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venituri 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 Plăţi restante - total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preţuri curente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preţuri comparabile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rd. 83 x indicele de creştere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reţurilor prognoz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. Creanţe restante - total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preţuri curente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preţuri comparabile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rd. 86 x indicele de creştere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reţurilor prognoz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5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7"/>
        <w:bidi w:val="0"/>
        <w:ind w:left="0" w:right="0" w:hanging="0"/>
        <w:rPr/>
      </w:pPr>
      <w:r>
        <w:rPr/>
        <w:t>ANEXA A</w:t>
      </w:r>
    </w:p>
    <w:p>
      <w:pPr>
        <w:pStyle w:val="Heading6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DE ACORD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PRESEDINTE,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  Marius-Petre Nicoară</w:t>
      </w:r>
    </w:p>
    <w:p>
      <w:pPr>
        <w:pStyle w:val="Heading6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DETERMINAREA VENITURILOR PROPRII S.C. TETAROM S.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260"/>
        <w:gridCol w:w="1719"/>
        <w:gridCol w:w="2173"/>
        <w:gridCol w:w="1047"/>
      </w:tblGrid>
      <w:tr>
        <w:trPr>
          <w:trHeight w:val="3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-mil lei-</w:t>
            </w:r>
          </w:p>
        </w:tc>
      </w:tr>
      <w:tr>
        <w:trPr>
          <w:trHeight w:val="6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Semestrul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Semestrul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Hala Multifunctionala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chirie hala si taxa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 administrar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083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Teren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cesiune si taxa          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e administrare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67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.99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TOTAL GENERAL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.6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.07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 Euro = 42.160 Lei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7"/>
        <w:bidi w:val="0"/>
        <w:ind w:left="0" w:right="0" w:hanging="0"/>
        <w:rPr/>
      </w:pPr>
      <w:r>
        <w:rPr/>
        <w:t>ANEXA B</w:t>
      </w:r>
    </w:p>
    <w:p>
      <w:pPr>
        <w:pStyle w:val="Heading6"/>
        <w:bidi w:val="0"/>
        <w:ind w:left="0" w:right="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DE ACOR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SEDINTE,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Marius-Petre Nicoară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DETERMINARE CHELTUIELI S.C. TETAROM S.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2526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00"/>
        <w:gridCol w:w="1534"/>
        <w:gridCol w:w="1612"/>
        <w:gridCol w:w="733"/>
        <w:gridCol w:w="1433"/>
        <w:gridCol w:w="1713"/>
      </w:tblGrid>
      <w:tr>
        <w:trPr>
          <w:trHeight w:val="36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mil lei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mestrul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mestrul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Tota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n care</w:t>
            </w:r>
          </w:p>
        </w:tc>
      </w:tr>
      <w:tr>
        <w:trPr>
          <w:trHeight w:val="300" w:hRule="atLeast"/>
          <w:cantSplit w:val="true"/>
        </w:trPr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aferente UIP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neaferente UIP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heltuieli materiale: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funcţionare sediu - utilitat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telefoan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carburanţi şi întreţinere au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internet si videotelefon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consumabil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deplasări  - in ţară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- in străinata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Lex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neprevăzu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cheltuieli privind Cons. Adm. si cenzori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63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cheltuieli privind administrarea parculu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cheltuieli privind costul leasingulu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20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3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.5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56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01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heltuieli de reclamă şi publicitat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heltuieli de protocol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heltuieli financiare dobinda leasing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287" w:gutter="0" w:header="0" w:top="719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0" w:right="0" w:hanging="0"/>
        <w:rPr/>
      </w:pPr>
      <w:r>
        <w:rPr/>
        <w:t>ANEXA 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DE ACORD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ESEDINTE,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Marius-Petre Nicoară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DETERMINAREA CHELTUIELILOR CU PERSONALUL S.C. TETAROM S.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34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466"/>
        <w:gridCol w:w="5358"/>
        <w:gridCol w:w="899"/>
        <w:gridCol w:w="1027"/>
        <w:gridCol w:w="1027"/>
        <w:gridCol w:w="1012"/>
        <w:gridCol w:w="1042"/>
        <w:gridCol w:w="1299"/>
        <w:gridCol w:w="2210"/>
      </w:tblGrid>
      <w:tr>
        <w:trPr>
          <w:trHeight w:val="30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-mil lei-</w:t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rt.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ersoane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Venit bru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heltuieli salariale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Cheltuieli c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ersonalul</w:t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ASS 7%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AS 22%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Şomaj 3%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d. acc 0,5%</w:t>
            </w:r>
          </w:p>
        </w:tc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Personal angajat 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.036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68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.024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din care: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-UIP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.994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4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3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2.64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-rest personal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8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.04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7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.381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 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ond 2%   Legea 571/2003 art.21 al.3 lit.c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egatire profesionala   Legea 571/2003 art.21 al.2 lit.h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OTAL GENERAL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3.03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1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66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9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4.15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851" w:right="1616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4</Words>
  <Characters>11529</Characters>
  <CharactersWithSpaces>9828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cp:lastPrinted>2004-02-02T13:01:00Z</cp:lastPrinted>
  <dcterms:modified xsi:type="dcterms:W3CDTF">2006-09-04T13:4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