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ARAREA Nr. 5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17 august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ivind aprobarea preluarii in administrarea Consiliului Judet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 tronsonului din DJ 107 R situat in intravilanul Municipiului Cluj-Napoca (km 0+000 - 8+300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Consiliul Judetean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Vazand referatul de aprobare a propunerii de preluare in administrarea Consiliului Judetean Cluj a tronsonului din DJ 107 R situat in intravilanul Municipiului Cluj-Napoca si care potrivit legii se afla in prezent in administrarea Consiliului Local Cluj-Napoc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and in vedere prevederile art.104 lit."f" si "k" din Legea nr.215/2001 a administratiei publice local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In temeiul dispozitiilor art.109 din Legea nr.215/ 2001 a administratiei publice local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1. Se aproba trecerea in domeniul public a judetului Cluj a tronsonului din DJ 107 R situat in intravilanul Municipiului Cluj-Napoca cuprins int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km 0+000 si km 8+3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2. Cu ducerea la indeplinire a prezentei hotarari se incredinteaza Directia Generala de Administrare a Domeniului Public si Privat si Directia Generala de Coordonare a Activitatii Economic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EDINTE                                        Contrasemnea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Gratian Serban                                 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