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HOTARAREA NR. 18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din </w:t>
      </w:r>
      <w:r>
        <w:rPr>
          <w:b/>
        </w:rPr>
        <w:t xml:space="preserve">26 ianuarie </w:t>
      </w:r>
      <w:r>
        <w:rPr>
          <w:b/>
          <w:lang w:val="en-US"/>
        </w:rPr>
        <w:t>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 xml:space="preserve">privind infiintarea </w:t>
      </w:r>
      <w:r>
        <w:rPr>
          <w:b/>
        </w:rPr>
        <w:t>în cadrul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 Comitetului Tehnic Judetean pentru Descentraliz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Consiliul Judetean Cluj, 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In vederea infiintarii in cadrul Consiliului Judetean Cluj a Comitetului Tehnic Judetean pentru descentralizare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en-US"/>
        </w:rPr>
        <w:t>art. 104 alin. 2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t. 20 lit c din Legea nr. 339/2004 Lege-cadru privind descentralizarea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art. 10 lit. i, art 13 din H.G. 2201/2004, hotarare privind functionarea si atributiile Comitetului tehnic interministerial si a grupurilor de lucru organizate in conformitate cu dispozitiile Legii-cadru privind descentralizarea nr. 339/2004.</w:t>
      </w:r>
    </w:p>
    <w:p>
      <w:pPr>
        <w:pStyle w:val="Normal"/>
        <w:bidi w:val="0"/>
        <w:ind w:left="0" w:right="0" w:firstLine="561"/>
        <w:jc w:val="both"/>
        <w:rPr>
          <w:lang w:val="en-US"/>
        </w:rPr>
      </w:pPr>
      <w:r>
        <w:rPr>
          <w:lang w:val="en-US"/>
        </w:rPr>
        <w:t xml:space="preserve">Fiind indeplinite prevederile art. 45 </w:t>
      </w:r>
      <w:r>
        <w:rPr/>
        <w:t xml:space="preserve">şi art. 46 </w:t>
      </w:r>
      <w:r>
        <w:rPr>
          <w:lang w:val="en-US"/>
        </w:rPr>
        <w:t>din Legea nr. 215/2001,</w:t>
      </w:r>
    </w:p>
    <w:p>
      <w:pPr>
        <w:pStyle w:val="BodyTextIndent3"/>
        <w:bidi w:val="0"/>
        <w:ind w:left="0" w:right="0" w:firstLine="561"/>
        <w:rPr/>
      </w:pPr>
      <w:r>
        <w:rPr/>
        <w:t>In temeiul drepturilor conferite prin art. 109 din Legea administratiei publice locale nr. 215/2001, cu completarile si modific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</w:t>
      </w:r>
      <w:r>
        <w:rPr>
          <w:lang w:val="en-US"/>
        </w:rPr>
        <w:t xml:space="preserve"> Se aproba infiintarea in cadrul Consiliului Judetean Cluj </w:t>
      </w:r>
      <w:r>
        <w:rPr/>
        <w:t>a Comitetului Tehnic Judetean pentru Descentraliz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Comitetul Tehnic Judetean pentru Descentralizare este constituit din urmatoarele perso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Presedinte - Marius Petre Nicoara</w:t>
        <w:tab/>
        <w:t>- presedintele ConsiliuluiJudetean Clu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Membri:    - Kerekes Sandor</w:t>
        <w:tab/>
        <w:tab/>
        <w:t>- vicepresedinte Consiliul Judetean Cluj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- Palfi Mozes-Zoltan</w:t>
        <w:tab/>
        <w:tab/>
        <w:t>- vicepresedinte Consiliul Judetean Cluj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- Marinel Andro</w:t>
        <w:tab/>
        <w:tab/>
        <w:t xml:space="preserve">- consilier judeţean 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tab/>
        <w:tab/>
        <w:t>- Radu-Vasile Bica</w:t>
        <w:tab/>
        <w:tab/>
        <w:t xml:space="preserve">- consilier judeţean 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tab/>
        <w:tab/>
        <w:t>- Elena Ramona Ceuşan</w:t>
        <w:tab/>
        <w:t xml:space="preserve">- consilier judeţean 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tab/>
        <w:tab/>
        <w:t xml:space="preserve">- Ionel Curt </w:t>
        <w:tab/>
        <w:tab/>
        <w:tab/>
        <w:t xml:space="preserve">- consilier judeţean 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tab/>
        <w:tab/>
        <w:t>- Matis Jeno</w:t>
        <w:tab/>
        <w:tab/>
        <w:tab/>
        <w:t xml:space="preserve">- consilier judeţean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3 </w:t>
      </w:r>
      <w:r>
        <w:rPr/>
        <w:t>Cu ducerea la îndeplinire şi punerea în aplicare a prevederilor prezentei hotărâri se încredinţează presedintele Consiliului Judetean prin directiile de specialitate din cadrul aparatului propr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PRESEDINTE</w:t>
        <w:tab/>
        <w:tab/>
        <w:tab/>
        <w:tab/>
        <w:tab/>
        <w:tab/>
        <w:t>Contrasemneaza: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arius Petre Nicoara </w:t>
        <w:tab/>
        <w:tab/>
        <w:tab/>
        <w:tab/>
        <w:t xml:space="preserve">    SECRETAR GENERAL</w:t>
      </w:r>
    </w:p>
    <w:p>
      <w:pPr>
        <w:pStyle w:val="Heading3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ariuca Pop</w:t>
      </w:r>
    </w:p>
    <w:sectPr>
      <w:type w:val="nextPage"/>
      <w:pgSz w:w="11906" w:h="16838"/>
      <w:pgMar w:left="1800" w:right="746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2160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160" w:firstLine="720"/>
      <w:outlineLvl w:val="8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1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7</Characters>
  <CharactersWithSpaces>16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1-27T10:29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