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0" w:hanging="0"/>
        <w:jc w:val="left"/>
        <w:rPr/>
      </w:pPr>
      <w:r>
        <w:rPr>
          <w:b w:val="false"/>
          <w:bCs w:val="false"/>
          <w:sz w:val="22"/>
        </w:rPr>
        <w:t xml:space="preserve">             </w:t>
      </w:r>
      <w:r>
        <w:rPr>
          <w:b w:val="false"/>
          <w:bCs w:val="false"/>
          <w:sz w:val="22"/>
        </w:rPr>
        <w:t>ROMÂNIA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 xml:space="preserve">        </w:t>
      </w:r>
      <w:r>
        <w:rPr>
          <w:sz w:val="22"/>
        </w:rPr>
        <w:t>JUDEŢUL CLUJ</w:t>
      </w:r>
    </w:p>
    <w:p>
      <w:pPr>
        <w:pStyle w:val="Heading2"/>
        <w:bidi w:val="0"/>
        <w:ind w:left="0" w:right="0" w:hanging="0"/>
        <w:rPr/>
      </w:pPr>
      <w:r>
        <w:rPr>
          <w:sz w:val="22"/>
        </w:rPr>
        <w:t>CONSILIUL JUDEŢEAN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</w:rPr>
        <w:t>H O T Ă R Â R E A   N R. 2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</w:rPr>
        <w:t xml:space="preserve">din </w:t>
      </w:r>
      <w:r>
        <w:rPr>
          <w:b/>
          <w:sz w:val="22"/>
        </w:rPr>
        <w:t xml:space="preserve">26 ianuarie </w:t>
      </w:r>
      <w:r>
        <w:rPr>
          <w:b/>
          <w:bCs/>
          <w:sz w:val="22"/>
        </w:rPr>
        <w:t>2005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</w:rPr>
        <w:t xml:space="preserve">privind constituirea comisiei de finanţare a învăţământului preuniversitar de stat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</w:rPr>
        <w:t>Consiliul Judeţean Cluj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</w:rPr>
        <w:t>În vederea constituirii comisiei de finanţare a învăţământului preuniversitar de stat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</w:rPr>
        <w:t>Ţinând cont de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8" w:leader="none"/>
        </w:tabs>
        <w:bidi w:val="0"/>
        <w:ind w:left="1068" w:right="0" w:hanging="360"/>
        <w:jc w:val="both"/>
        <w:rPr/>
      </w:pPr>
      <w:r>
        <w:rPr>
          <w:sz w:val="22"/>
        </w:rPr>
        <w:t>art. 104 lit. “m” din Legea nr. 215/20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8" w:leader="none"/>
        </w:tabs>
        <w:bidi w:val="0"/>
        <w:ind w:left="1068" w:right="0" w:hanging="360"/>
        <w:jc w:val="both"/>
        <w:rPr/>
      </w:pPr>
      <w:r>
        <w:rPr>
          <w:sz w:val="22"/>
        </w:rPr>
        <w:t xml:space="preserve">H.G. nr. 1924/2004 privind nominalizarea judeţelor–pilot care vor aplica noul sistem de finanţare şi administrare a unităţilor de învăţământ preuniversitar de sta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8" w:leader="none"/>
        </w:tabs>
        <w:bidi w:val="0"/>
        <w:ind w:left="1068" w:right="0" w:hanging="360"/>
        <w:jc w:val="both"/>
        <w:rPr/>
      </w:pPr>
      <w:r>
        <w:rPr>
          <w:sz w:val="22"/>
        </w:rPr>
        <w:t>art. 33 lit. „b”, art.17 alin. 4 şi alin. 5 din Normele metodologice aprobate prin H.G. nr. 2.192/2004 privind finanţarea şi administrarea învăţământului preuniversitar de st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8" w:leader="none"/>
        </w:tabs>
        <w:bidi w:val="0"/>
        <w:ind w:left="1068" w:right="0" w:hanging="360"/>
        <w:jc w:val="both"/>
        <w:rPr/>
      </w:pPr>
      <w:r>
        <w:rPr>
          <w:sz w:val="22"/>
        </w:rPr>
        <w:t xml:space="preserve">art. 40. alin. 2 din Legea nr. 84/1995, Legea învăţământului republicată cu modificările şi completările ulterioare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</w:rPr>
        <w:t>Fiind îndeplinite prevederile art.</w:t>
      </w:r>
      <w:r>
        <w:rPr>
          <w:sz w:val="22"/>
          <w:lang w:val="en-US"/>
        </w:rPr>
        <w:t xml:space="preserve"> 45 şi art. 46 din Legea nr. 215/2001</w:t>
      </w:r>
      <w:r>
        <w:rPr>
          <w:sz w:val="22"/>
        </w:rPr>
        <w:t>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</w:rPr>
        <w:t>În temeiul drepturilor conferite de art. 109 din Legea Administraţiei Publice Locale nr. 215/2001, cu modificările şi completările ulterioar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3"/>
        <w:bidi w:val="0"/>
        <w:ind w:left="0" w:right="0" w:hanging="0"/>
        <w:rPr/>
      </w:pPr>
      <w:r>
        <w:rPr>
          <w:sz w:val="22"/>
        </w:rPr>
        <w:t>h o t ă r ă ş t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sz w:val="22"/>
        </w:rPr>
        <w:t xml:space="preserve">Art. 1. </w:t>
      </w:r>
      <w:r>
        <w:rPr>
          <w:sz w:val="22"/>
        </w:rPr>
        <w:t>Se aprobă constituirea Comisiei judeţene de finanţare a învăţământului preuniversitar de stat în următoarea componenţă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</w:rPr>
        <w:t>Sandor  Kerekes, vicepreşedinte Consiliul Judeţean Cluj</w:t>
        <w:tab/>
        <w:tab/>
        <w:t xml:space="preserve">- preşedinte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</w:rPr>
        <w:t>Prof. Dr. Constantin Corega, inspector şcolar general</w:t>
        <w:tab/>
        <w:tab/>
        <w:t xml:space="preserve">- vicepreşedinte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</w:rPr>
        <w:t>Prof. Ioan Todea, inspector şcolar general</w:t>
        <w:tab/>
        <w:tab/>
        <w:tab/>
        <w:t xml:space="preserve">- preşedintele consiliului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ab/>
        <w:t xml:space="preserve">     şcolar judeţea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</w:rPr>
        <w:t>Petru Mălai, director executiv Consiliul Judeţean Cluj,</w:t>
        <w:tab/>
        <w:tab/>
        <w:t>- membr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</w:rPr>
        <w:t>Simona Tatomir, consilier Consiliul Judeţean Cluj</w:t>
        <w:tab/>
        <w:tab/>
        <w:t>- membr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</w:rPr>
        <w:t>trei reprezentanţi ai consiliilor municipale, orăşeneşti şi comunale- membr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</w:rPr>
        <w:t xml:space="preserve">Laura Stănoiu, contabil şef Inspectoratul Şcolar Judeţean </w:t>
        <w:tab/>
        <w:t>- membr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</w:rPr>
        <w:t xml:space="preserve">Laura Tomescu, director Liceul Teoretic „Lucian Blaga” </w:t>
        <w:tab/>
        <w:t>- membru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  <w:t>Cluj Napoc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</w:rPr>
        <w:t xml:space="preserve">Adrian Măgdaş, director Colegiul Naţional „Emil Racoviţă” </w:t>
        <w:tab/>
        <w:t>- membru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  <w:t>Cluj-Napoc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</w:rPr>
        <w:t>Nicoleta Filip, contabil şef Şcoala „Ion Creanga” Cluj Napoca</w:t>
        <w:tab/>
        <w:t>- membr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</w:rPr>
        <w:t xml:space="preserve">Monica Vaidahazan, contabil şef Liceul Teoretic „Nicolae </w:t>
        <w:tab/>
        <w:t>- membru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  <w:t xml:space="preserve">Bălcescu” Cluj Napoca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</w:rPr>
        <w:t>Lucia Cojocaru, reprezentant S.L.I.P.C.</w:t>
        <w:tab/>
        <w:tab/>
        <w:tab/>
        <w:tab/>
        <w:t>- membr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</w:rPr>
        <w:t xml:space="preserve">Ioan Marcu, reprezentant sindicatul „Spiru Haret” </w:t>
        <w:tab/>
        <w:tab/>
        <w:t>- membr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sz w:val="22"/>
        </w:rPr>
        <w:t>Art. 2.</w:t>
      </w:r>
      <w:r>
        <w:rPr>
          <w:sz w:val="22"/>
        </w:rPr>
        <w:t xml:space="preserve"> Cu ducerea la îndeplinire şi punerea în aplicare a prevederilor prezentei hotărâri se încredinţează preşedintele Consiliului Judeţean prin Direcţia Generală de Administraţie Publică şi Juridică şi Direcţia Generală Economică.</w:t>
      </w:r>
    </w:p>
    <w:p>
      <w:pPr>
        <w:pStyle w:val="Normal"/>
        <w:tabs>
          <w:tab w:val="clear" w:pos="720"/>
          <w:tab w:val="left" w:pos="4360" w:leader="none"/>
        </w:tabs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360" w:leader="none"/>
        </w:tabs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360" w:leader="none"/>
        </w:tabs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iCs/>
          <w:sz w:val="22"/>
        </w:rPr>
        <w:tab/>
        <w:tab/>
        <w:t xml:space="preserve">PREŞEDINTE, </w:t>
        <w:tab/>
        <w:tab/>
        <w:tab/>
        <w:tab/>
        <w:tab/>
        <w:t xml:space="preserve">         Contrasemenaza</w:t>
      </w:r>
      <w:r>
        <w:rPr>
          <w:b/>
          <w:i/>
          <w:sz w:val="22"/>
        </w:rPr>
        <w:t xml:space="preserve"> </w:t>
      </w:r>
    </w:p>
    <w:p>
      <w:pPr>
        <w:pStyle w:val="Heading1"/>
        <w:bidi w:val="0"/>
        <w:ind w:left="0" w:right="0" w:hanging="0"/>
        <w:rPr/>
      </w:pPr>
      <w:r>
        <w:rPr>
          <w:bCs w:val="false"/>
          <w:sz w:val="22"/>
        </w:rPr>
        <w:tab/>
        <w:t xml:space="preserve">       Marius-Petre Nicoară </w:t>
        <w:tab/>
        <w:tab/>
        <w:tab/>
        <w:tab/>
        <w:tab/>
        <w:t xml:space="preserve">  SECRETAR GENERAL</w:t>
      </w:r>
      <w:r>
        <w:rPr>
          <w:bCs w:val="false"/>
          <w:i/>
          <w:sz w:val="22"/>
        </w:rPr>
        <w:t>,</w:t>
      </w:r>
    </w:p>
    <w:p>
      <w:pPr>
        <w:pStyle w:val="Heading1"/>
        <w:bidi w:val="0"/>
        <w:ind w:left="0" w:right="0" w:hanging="0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Măriuca Pop </w:t>
      </w:r>
    </w:p>
    <w:sectPr>
      <w:type w:val="nextPage"/>
      <w:pgSz w:w="11906" w:h="16838"/>
      <w:pgMar w:left="1531" w:right="926" w:gutter="0" w:header="0" w:top="851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lang w:val="ro-RO" w:eastAsia="ro-RO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ro-RO" w:eastAsia="ro-RO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lang w:val="ro-RO" w:eastAsia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6</Words>
  <Characters>2517</Characters>
  <CharactersWithSpaces>2146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>oprea.ioana</dc:creator>
  <dc:description/>
  <dc:language>en-US</dc:language>
  <cp:lastModifiedBy/>
  <cp:lastPrinted>2005-01-27T10:48:00Z</cp:lastPrinted>
  <dcterms:modified xsi:type="dcterms:W3CDTF">2006-09-04T13:47:00Z</dcterms:modified>
  <cp:revision>2</cp:revision>
  <dc:subject/>
  <dc:title>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