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sz w:val="24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2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6 ianuar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probarea majorării capitalului social al S.C. TETAROM S.A. prin aportu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în natură al unui teren aflat în proprietatea Judeţulu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ării majorării capitalului social al S.C. TETAROM S.A. prin aportul în natură al unui teren aflat în proprietatea Judeţului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 10, art. 104 alin. 1 lit. f, lit. i, art. 122 din Legea nr.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 210 din Legea nr. 31/1990 republicată privind societăţile co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 1 al. (4), art. 2 lit. c</w:t>
      </w:r>
      <w:r>
        <w:rPr>
          <w:lang w:val="en-US"/>
        </w:rPr>
        <w:t>)</w:t>
      </w:r>
      <w:r>
        <w:rPr/>
        <w:t xml:space="preserve"> din Legea nr. 490/2002 pentru aprobarea O.G. nr. 65/2001 privind constituirea şi funcţionarea parcurilor indust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 xml:space="preserve">H.C.J. nr. 66/2001 privind aprobarea înfiinţării S.C. TETAROM S.A. care urmează să administreze “Parcul Industial Cluj-Vest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H.C.J. nr. 24/2002 privind aprobarea atribuirii unui teren de 20 ha situat în str. Tăietura Turcului f.n. în folosinţa S.C. TETAROM S.A. pe o perioadă de 49 de ani pentru destinaţia de parc industr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 xml:space="preserve">H.C.J. nr. 159/2004 privind stabilirea preţului de concesionare pentru terenul situat în Cluj-Napoca, zona Depoului de tramvaie, înscris în CF nr. 2488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dispoziţi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 nr. 215/2001, cu modificările şi completările ulterioare,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48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probă trecerea terenului situat în zona Depoului de tramvaie şi înscris în CF nr. 2488 din domeniul public al Judeţului Cluj în domeniul privat.</w:t>
      </w:r>
    </w:p>
    <w:p>
      <w:pPr>
        <w:pStyle w:val="BodyText2"/>
        <w:bidi w:val="0"/>
        <w:ind w:left="0" w:right="0" w:firstLine="74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4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Se aprobă majorarea capitalului social al SC TETAROM SA prin aportul în natură al terenului identificat la art. 1.</w:t>
      </w:r>
    </w:p>
    <w:p>
      <w:pPr>
        <w:pStyle w:val="BodyText2"/>
        <w:bidi w:val="0"/>
        <w:ind w:left="0" w:right="0" w:firstLine="74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Valoarea capitalului social se va stabili prin expertiză care urmează a fi aprobată de Consiliul Judeţean. </w:t>
      </w:r>
    </w:p>
    <w:p>
      <w:pPr>
        <w:pStyle w:val="BodyText2"/>
        <w:bidi w:val="0"/>
        <w:ind w:left="0" w:right="0" w:firstLine="74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48"/>
        <w:rPr/>
      </w:pPr>
      <w:r>
        <w:rPr>
          <w:b/>
          <w:bCs/>
          <w:sz w:val="24"/>
        </w:rPr>
        <w:t>Art. 4.</w:t>
      </w:r>
      <w:r>
        <w:rPr>
          <w:sz w:val="24"/>
        </w:rPr>
        <w:t xml:space="preserve"> Acţiunile noi emise în schimbul aportului în natură al terenului vor intra în proprietatea privată a Judeţului Cluj.</w:t>
      </w:r>
    </w:p>
    <w:p>
      <w:pPr>
        <w:pStyle w:val="BodyText2"/>
        <w:bidi w:val="0"/>
        <w:ind w:left="0" w:right="0" w:firstLine="74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48"/>
        <w:rPr/>
      </w:pPr>
      <w:r>
        <w:rPr>
          <w:b/>
          <w:bCs/>
          <w:sz w:val="24"/>
        </w:rPr>
        <w:t>Art. 5.</w:t>
      </w:r>
      <w:r>
        <w:rPr>
          <w:sz w:val="24"/>
        </w:rPr>
        <w:t xml:space="preserve"> Cu punerea în aplicare şi ducerea la îndeplinire a prevederilor prezentei hotărâri se încredinţează preşedintele Consiliului Judeţean prin Direcţia Generală de Administraţie Publică şi Juridică şi S.C. TETAROM S.A. </w:t>
      </w:r>
    </w:p>
    <w:p>
      <w:pPr>
        <w:pStyle w:val="BodyText2"/>
        <w:bidi w:val="0"/>
        <w:ind w:left="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 xml:space="preserve">      PRESEDINTE</w:t>
        <w:tab/>
        <w:tab/>
      </w:r>
      <w:r>
        <w:rPr>
          <w:lang w:val="en-US"/>
        </w:rPr>
        <w:tab/>
        <w:tab/>
        <w:tab/>
        <w:t xml:space="preserve">       </w:t>
      </w:r>
      <w:r>
        <w:rPr>
          <w:b/>
          <w:bCs/>
          <w:lang w:val="en-US"/>
        </w:rPr>
        <w:t>Contrasemneaz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Marius-Petre Nicoara</w:t>
        <w:tab/>
        <w:tab/>
        <w:tab/>
        <w:tab/>
        <w:t xml:space="preserve">  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lang w:val="fr-FR"/>
        </w:rPr>
        <w:t>Mariuca Pop</w:t>
      </w:r>
    </w:p>
    <w:sectPr>
      <w:type w:val="nextPage"/>
      <w:pgSz w:w="12240" w:h="15840"/>
      <w:pgMar w:left="1683" w:right="833" w:gutter="0" w:header="0" w:top="5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4</Characters>
  <CharactersWithSpaces>197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simona.gaci</dc:creator>
  <dc:description/>
  <dc:language>en-US</dc:language>
  <cp:lastModifiedBy/>
  <cp:lastPrinted>2005-01-24T09:05:00Z</cp:lastPrinted>
  <dcterms:modified xsi:type="dcterms:W3CDTF">2006-09-04T13:4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