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R E A   N R. 23</w:t>
      </w:r>
    </w:p>
    <w:p>
      <w:pPr>
        <w:pStyle w:val="Heading2"/>
        <w:bidi w:val="0"/>
        <w:ind w:left="0" w:right="0" w:hanging="0"/>
        <w:rPr/>
      </w:pPr>
      <w:r>
        <w:rPr/>
        <w:t>din 26 ian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privind aprobarea acordului de asociere pentru implementarea proiectului „CRESTEREA ATRACTIVITATII TURISTICE A ZONEI CU POTENTIAL BALNEAR – LACURILE SARATE – ZONA DURGAU – VALEA SARATA </w:t>
      </w:r>
    </w:p>
    <w:p>
      <w:pPr>
        <w:pStyle w:val="Heading2"/>
        <w:bidi w:val="0"/>
        <w:ind w:left="0" w:right="0" w:hanging="0"/>
        <w:rPr/>
      </w:pPr>
      <w:r>
        <w:rPr/>
        <w:t>SI SALINA TURDA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onsiliul Judetean Cluj,</w:t>
      </w:r>
    </w:p>
    <w:p>
      <w:pPr>
        <w:pStyle w:val="TextBody"/>
        <w:bidi w:val="0"/>
        <w:ind w:left="0" w:right="0" w:firstLine="720"/>
        <w:rPr/>
      </w:pPr>
      <w:r>
        <w:rPr/>
        <w:t>In vederea aprobarii acordului de asociere pentru implementarea proiectului propus spre finantare prin Programul PHARE 2004 – 2006, Coeziune Economica si Sociala – Proiecte Mari de Infrastructura Regionala cu denimurea: „CRESTEREA ATRACTIVITATII TURISTICE A ZONEI CU POTENTIAL BALNEAR – LACURILE SARATE – ZONA DURGAU – VALEA SARATA SI SALINA TURDA”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inand seama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gramului PHARE 2004 – 2006 – Coeziune Economica si Sociala – Proiecte Mari de Infrastructura Regionala – componenta Infrastructura de turism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O.G. nr. 45/2003 privind finantele publice local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rt. 104 alin.1, lit.c) si alin.2 din Legea nr.215/2001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indeplinite prevederile art. 45 şi art. 46 din Legea nr. 215/2001;</w:t>
      </w:r>
    </w:p>
    <w:p>
      <w:pPr>
        <w:pStyle w:val="TextBody"/>
        <w:bidi w:val="0"/>
        <w:ind w:left="0" w:right="0" w:firstLine="720"/>
        <w:rPr/>
      </w:pPr>
      <w:r>
        <w:rPr/>
        <w:t>In temeiul drepturilor conferite de art. 109 din Legea administratiei publice locală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1</w:t>
      </w:r>
      <w:r>
        <w:rPr/>
        <w:t xml:space="preserve"> – Se aproba Acordul de asociere intre Consiliul Local al municipiului Turda, in calitate de solicitant si Consiliul Judetean Cluj, in calitate de partener, pentru implementarea proiectului „CRESTEREA ATRACTIVITATII TURISTICE A ZONEI CU POTENTIAL BALNEAR – LACURILE SARATE – ZONA DURGAU – VALEA SARATA SI SALINA TURDA”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2</w:t>
      </w:r>
      <w:r>
        <w:rPr/>
        <w:t xml:space="preserve"> – Cu ducerea la indeplinire a prevederilor prezentei hotarari se incredinteaza Serviciul Integrare Europeana din cadrul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ESEDINTE,                                                                           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Marius Petre Nicoa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Mariuca Pop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1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dan</dc:creator>
  <dc:description/>
  <dc:language>en-US</dc:language>
  <cp:lastModifiedBy/>
  <cp:lastPrinted>2005-01-27T08:34:00Z</cp:lastPrinted>
  <dcterms:modified xsi:type="dcterms:W3CDTF">2006-09-04T13:4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