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H O T A R A R E A   N R. 2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 xml:space="preserve">din </w:t>
      </w:r>
      <w:r>
        <w:rPr>
          <w:b/>
        </w:rPr>
        <w:t xml:space="preserve">26 ianuarie </w:t>
      </w:r>
      <w:r>
        <w:rPr>
          <w:b/>
          <w:bCs/>
          <w:sz w:val="22"/>
          <w:lang w:val="ro-RO"/>
        </w:rPr>
        <w:t>2005</w:t>
      </w:r>
      <w:r>
        <w:rPr>
          <w:sz w:val="22"/>
          <w:lang w:val="ro-RO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prin care se ia act de </w:t>
      </w:r>
      <w:r>
        <w:rPr>
          <w:b/>
          <w:bCs/>
          <w:sz w:val="22"/>
          <w:lang w:val="ro-RO"/>
        </w:rPr>
        <w:t xml:space="preserve">încetarea calităţii de membru al A.T.O.P. în cazul d-lor Mihail Hărdău, Mircea-Valer Puşcă, Cătălin Baba, respectiv a d-nei Mihaela-Anica Rozor, </w:t>
      </w:r>
      <w:r>
        <w:rPr>
          <w:b/>
          <w:bCs/>
          <w:sz w:val="22"/>
        </w:rPr>
        <w:t>desemnarea a 2 consilieri judeţeni în A.T.O.P. şi validarea înlocuitorilor acest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2"/>
          <w:lang w:val="ro-RO"/>
        </w:rPr>
        <w:t>Consiliul Judeţean Cluj,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 w:val="false"/>
          <w:sz w:val="22"/>
        </w:rPr>
        <w:t>În vederea constatării încetării mandatului de membri ai A.T.O.P. în cazul a d-lor Cătălin Baba, Mihail Hărdău, Mircea-Valer Puşcă şi a d-nei Mihaela-Anica Rozor respectiv desemnarea a doi consilieri judeţeni în A.T.O.P. şi validarea înlocuitorilor acestora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2"/>
          <w:lang w:val="ro-RO"/>
        </w:rPr>
        <w:t>Ţinând cont de prevederile cuprinse î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Dispoziţia preşedintelui Consiliului Judeţean nr. 10/2005, prin care se numeşte reprezentantul comunităţii în A.T.O.P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H.C.J. nr. 107/2004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art. 17 din Legea nr. 218/2002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lang w:val="ro-RO"/>
        </w:rPr>
        <w:t xml:space="preserve">art. 5, art. 7 şi art. 9 din H.G. nr. 787/2002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lang w:val="ro-RO"/>
        </w:rPr>
        <w:t>art. 104 alin. 2 din Legea nr. 215/2001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2"/>
          <w:lang w:val="ro-RO"/>
        </w:rPr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2"/>
          <w:lang w:val="ro-RO"/>
        </w:rPr>
        <w:t>În temeiul drepturilor conferite prin art. 109 din Legea administraţiei publice locale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 xml:space="preserve">h o t ă r ă ş t e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1</w:t>
      </w:r>
      <w:r>
        <w:rPr>
          <w:b/>
          <w:bCs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Se ia act în legătură cu încetarea calităţii de membru al A.T.O.P. deţinute de cătr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-lui Cătălin Baba, reprezentant al comunităţ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-lui Mihail Hărdău, consilier judeţ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-lui Mircea-Valer Puşcă, consilier judeţ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-nei Mihaela-Anica Rozor, subprefect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2</w:t>
      </w:r>
      <w:r>
        <w:rPr>
          <w:b/>
          <w:bCs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Se desemnează pentru a face parte din A.T.O.P. următorii consilieri judeţeni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l. Mircea Moroşan, consilier judeţ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l. Ioan Petran, consilier judeţean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3</w:t>
      </w:r>
      <w:r>
        <w:rPr>
          <w:b/>
          <w:bCs/>
          <w:sz w:val="22"/>
          <w:lang w:val="ro-RO"/>
        </w:rPr>
        <w:t>.</w:t>
      </w:r>
      <w:r>
        <w:rPr>
          <w:sz w:val="22"/>
          <w:lang w:val="ro-RO"/>
        </w:rPr>
        <w:t xml:space="preserve"> Se validează nominal noii membri ai A.T.O.P. după cum urmează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l. Mircea Chertes, reprezentant al comunităţ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l. Mircea Moroşan, consilier judeţ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2"/>
          <w:lang w:val="ro-RO"/>
        </w:rPr>
        <w:t>dl. Ioan Petran, consilier judeţe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2"/>
          <w:lang w:val="ro-RO"/>
        </w:rPr>
        <w:t>dl. Călin-Gavril Platon, subprefect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4</w:t>
      </w:r>
      <w:r>
        <w:rPr>
          <w:b/>
          <w:bCs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Hotărârea nr. 107 adoptată de Consiliul Judeţean Cluj în şedinţa sa din 8 iulie 2004 privind desemnarea a 6 consilieri judeţeni care să facă parte din A.T.O.P. precum şi validarea nominală a membrilor A.T.O.P., cu modificările şi completările adoptate prin prezenta hotărâre va fi republicată în Monitorul Oficial al judeţului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5</w:t>
      </w:r>
      <w:r>
        <w:rPr>
          <w:b/>
          <w:bCs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Cu punerea în aplicare şi ducerea la îndeplinire a prevederilor prezentei hotărâri se încredinţează preşedintele Consiliului Judeţean prin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2"/>
          <w:lang w:val="ro-RO"/>
        </w:rPr>
        <w:tab/>
        <w:t xml:space="preserve">      PRESEDINTE, </w:t>
        <w:tab/>
        <w:tab/>
        <w:tab/>
        <w:tab/>
        <w:tab/>
        <w:tab/>
        <w:t xml:space="preserve">        Contrasemnează: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2"/>
          <w:lang w:val="ro-RO"/>
        </w:rPr>
        <w:tab/>
        <w:tab/>
        <w:tab/>
        <w:tab/>
        <w:tab/>
        <w:tab/>
        <w:tab/>
        <w:tab/>
        <w:tab/>
        <w:t xml:space="preserve">   SECRETAR GENERAL, </w:t>
      </w:r>
    </w:p>
    <w:p>
      <w:pPr>
        <w:pStyle w:val="Heading5"/>
        <w:bidi w:val="0"/>
        <w:ind w:left="0" w:right="0" w:hanging="0"/>
        <w:rPr/>
      </w:pPr>
      <w:r>
        <w:rPr>
          <w:sz w:val="22"/>
        </w:rPr>
        <w:tab/>
        <w:t>Marius-Petre Nicoară</w:t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8</Characters>
  <CharactersWithSpaces>21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1-24T12:37:00Z</cp:lastPrinted>
  <dcterms:modified xsi:type="dcterms:W3CDTF">2006-09-04T13:47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