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b/>
          <w:bCs/>
          <w:sz w:val="24"/>
          <w:lang w:val="en-AU"/>
        </w:rPr>
        <w:t xml:space="preserve">            </w:t>
      </w:r>
      <w:r>
        <w:rPr>
          <w:b/>
          <w:bCs/>
          <w:sz w:val="24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D I S P O Z I Ţ I A   N R.</w:t>
      </w:r>
      <w:r>
        <w:rPr>
          <w:sz w:val="24"/>
          <w:lang w:val="ro-RO"/>
        </w:rPr>
        <w:t xml:space="preserve"> 16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in 7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>privind stabilirea salariului de bază al D-nei Gavrea Ana, director la Societatea Comercială „CENTRUL AGRO TRANSILVANIA CLUJ” S.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Având în vedere referatul Direcţiei Generale Economice nr. 843 din 1.02.2005 prin care se supune aprobării salariul de bază al directorului Societăţii Comerciale „CENTRUL AGRO TRANSILVANIA CLUJ” S.A.; 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În conformitate cu prevederile art. 7, alin. 2 şi art. 8, lit. d, din Ordonanţa de Urgenţă nr. 79/2001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În temeiul drepturilor conferite de art. 117(1) din Legea nr. 215/2001 privind administraţia publică locală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Începând cu data de 1.02.2005 se aprobă salariul de bază pentru d-na Gavrea Ana – director la S.C. CENTRUL AGRO TRANSILVANIA CLUJ S.A. în cuantum de 25.300.000 lei.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</w:r>
      <w:r>
        <w:rPr>
          <w:b/>
          <w:sz w:val="24"/>
        </w:rPr>
        <w:t>Art. 2.</w:t>
      </w:r>
      <w:r>
        <w:rPr>
          <w:sz w:val="24"/>
        </w:rPr>
        <w:t xml:space="preserve">  </w:t>
      </w:r>
      <w:r>
        <w:rPr>
          <w:sz w:val="24"/>
          <w:lang w:val="fr-FR"/>
        </w:rPr>
        <w:t xml:space="preserve">Cu aceeaşi dată se aprobă un spor de vechime în cuantum de 25%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>Art. 3.</w:t>
      </w:r>
      <w:r>
        <w:rPr>
          <w:sz w:val="24"/>
          <w:lang w:val="fr-FR"/>
        </w:rPr>
        <w:t xml:space="preserve"> Cu ducerea la îndeplinire a prevederilor prezentei dispoziţii se încredinţează preşedintele Consiliului Judeţean Cluj prin Direcţia Generală Economică şi Consiliul de administraţie al S.C.  </w:t>
      </w:r>
      <w:r>
        <w:rPr>
          <w:sz w:val="24"/>
        </w:rPr>
        <w:t>CENTRUL AGRO TRANSILVANIA S.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 xml:space="preserve"> </w:t>
        <w:tab/>
        <w:tab/>
        <w:t xml:space="preserve"> AVIZA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 Nicoară</w:t>
        <w:tab/>
        <w:tab/>
        <w:tab/>
        <w:tab/>
        <w:t xml:space="preserve"> </w:t>
        <w:tab/>
        <w:t xml:space="preserve">    Secretar General </w:t>
      </w:r>
    </w:p>
    <w:p>
      <w:pPr>
        <w:pStyle w:val="TextBody"/>
        <w:bidi w:val="0"/>
        <w:ind w:left="5760" w:right="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16" w:right="10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5</Characters>
  <CharactersWithSpaces>114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florica.rus</dc:creator>
  <dc:description/>
  <dc:language>en-US</dc:language>
  <cp:lastModifiedBy/>
  <cp:lastPrinted>2005-02-02T14:22:00Z</cp:lastPrinted>
  <dcterms:modified xsi:type="dcterms:W3CDTF">2006-09-04T13:47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