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 O M A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OZITIA NR. 2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17 august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încuviintarea încheierii casatoriei înainte de împlin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ârstei de 16 ani a minorei COTA M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8802 din 15 august  2001   al Directiei Generale de Coordonare - Organizare privind încuviintarea încheierii casatoriei înainte de împlinirea vârstei de 16 ani a minorei Cota Maria, domiciliata în mun. Cluj-Napoca, str. Oltului nr. 80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13 decembrie 1985 în mun.Timisoara,  judetul Timis,  a împlinit vârsta de 15 ani si sunt motive întemeiate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4 alin.2 din Codul Familiei si art.40 din Normele metodologice pentru aplicarea unitara a Legii nr.119 / 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117 din Legea nr.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1.</w:t>
        <w:tab/>
        <w:t>Se încuviinteaza încheierea casatoriei înainte de împlinirea vârstei de 16 ani a minorei, COTA MARIA, nascuta la 13 decembrie 1985 în mun.Timisoara, judetul Timis, domiciliata în mun. Cluj-Napoca, str.Oltului nr.80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.    Prezenta  dispozitie  va  fi  comunicata de Serviciul stare civila Primariei municipiului Cluj-Napoca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Gratian S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ariuca-Lucreti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