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rPr/>
      </w:pPr>
      <w:r>
        <w:rPr/>
        <w:t>JUDETUL CLUJ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</w:rPr>
        <w:t>HOTĂRÂREA NR. 2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februa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aprobarea trecerii unor mijloace fixe din domeniul public al judetului Cluj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n domeniul privat al acestuia si a scoaterii  lor ulterioare din funcţiune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In vederea aprobarii trecerii unor mijloace fixe din domeniul public al judetului Cluj in domeniul privat al acestuia si a scoaterii lor ulterioare din funcţiune,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Ţinând cont d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art. 10, al. 2 din Legea nr. 213/1998 privind propietatea publică şi regimul juridic al acestor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OG nr. 112/2000 pentru reglementarea procesului de scoatere din funcţiune, casare şi valorificare a activelor corporale care alcatuiesc domeniul public al statului si al unitatilor administrativ-teritoriale, aprobata prin  Legea nr. 246/2001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HCJ nr. 14/2001 şi 100/2003 privind aprobarea inventarelor bunurilor ce aparţin domeniului public al Judeţului Cluj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Art. 104 lit. f) din Legea nr. 215/2001 a administraţiei publice locale; </w:t>
      </w:r>
    </w:p>
    <w:p>
      <w:pPr>
        <w:pStyle w:val="BodyTextIndent2"/>
        <w:bidi w:val="0"/>
        <w:ind w:left="0" w:right="0" w:firstLine="720"/>
        <w:rPr/>
      </w:pPr>
      <w:r>
        <w:rPr>
          <w:sz w:val="24"/>
        </w:rPr>
        <w:t xml:space="preserve">Fiind indeplinte prevederile art. 45 si 46 din Legea nr. 215/2001,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In temeiul drepturilor conferite prin art. 109 din Legea administratiei publice locale nr. 215/2001 cu modific</w:t>
      </w:r>
      <w:r>
        <w:rPr>
          <w:lang w:val="ro-RO"/>
        </w:rPr>
        <w:t>ările şi completările ulterioare</w:t>
      </w:r>
      <w:r>
        <w:rPr/>
        <w:t xml:space="preserve">,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 xml:space="preserve">Art. 1 </w:t>
      </w:r>
      <w:r>
        <w:rPr/>
        <w:t xml:space="preserve"> Se aproba trecerea unor mijloace fixe în valoare de 372.038.079 lei si determinate conform </w:t>
      </w:r>
      <w:r>
        <w:rPr>
          <w:b/>
          <w:bCs/>
          <w:i/>
          <w:iCs/>
        </w:rPr>
        <w:t xml:space="preserve">anexei </w:t>
      </w:r>
      <w:r>
        <w:rPr/>
        <w:t xml:space="preserve">care face parte din prezenta hotarare din domeniul public al judetului Cluj in domeniul privat al acestuia  si scoaterea  lor ulterioara din funcţiun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Art. 2</w:t>
      </w:r>
      <w:r>
        <w:rPr/>
        <w:t xml:space="preserve"> Cu ducerea la îndeplinire a prezentei hotărâri se încredinţează presedintele Consiliului Judetean Cluj prin Directia Generala Economica şi Compania de Apă Someş S.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7"/>
        <w:bidi w:val="0"/>
        <w:ind w:left="0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PRESEDINTE</w:t>
        <w:tab/>
        <w:tab/>
        <w:tab/>
        <w:tab/>
        <w:tab/>
        <w:tab/>
        <w:t xml:space="preserve">       Contrasemneaz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Marius Petre Nicoara</w:t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Mariuca Pop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20" w:right="927" w:gutter="0" w:header="0" w:top="851" w:footer="567" w:bottom="624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0" w:right="0" w:hanging="0"/>
        <w:rPr/>
      </w:pPr>
      <w:r>
        <w:rPr/>
        <w:t>ROMA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Anexa</w:t>
      </w:r>
      <w:r>
        <w:rPr/>
        <w:t xml:space="preserve"> </w:t>
      </w:r>
    </w:p>
    <w:p>
      <w:pPr>
        <w:pStyle w:val="Heading2"/>
        <w:bidi w:val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JUDETUL CLUJ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ab/>
        <w:t>la Hotararea nr. 28/2005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MIJLOACE FIXE DE NATURA PATRIMONIULUI PUBLIC PROPUSE PENTRU SCOATERE DIN FUNCŢIUNE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Luna februa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/>
          <w:szCs w:val="24"/>
          <w:lang w:eastAsia="en-US"/>
        </w:rPr>
      </w:r>
    </w:p>
    <w:tbl>
      <w:tblPr>
        <w:tblW w:w="14424" w:type="dxa"/>
        <w:jc w:val="left"/>
        <w:tblInd w:w="-108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9"/>
        <w:gridCol w:w="1121"/>
        <w:gridCol w:w="3700"/>
        <w:gridCol w:w="4211"/>
        <w:gridCol w:w="1600"/>
        <w:gridCol w:w="1180"/>
        <w:gridCol w:w="1240"/>
        <w:gridCol w:w="971"/>
      </w:tblGrid>
      <w:tr>
        <w:trPr>
          <w:trHeight w:val="255" w:hRule="atLeast"/>
          <w:cantSplit w:val="true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 de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numirea bunului</w:t>
            </w:r>
          </w:p>
        </w:tc>
        <w:tc>
          <w:tcPr>
            <w:tcW w:w="4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lemente de identificar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nul punerii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aloare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zitia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otărârea de atestare</w:t>
            </w:r>
          </w:p>
        </w:tc>
      </w:tr>
      <w:tr>
        <w:trPr>
          <w:trHeight w:val="495" w:hRule="atLeast"/>
          <w:cantSplit w:val="true"/>
        </w:trPr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sificare</w:t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în functiun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 inventa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n atestare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8.6.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DUCTA DE APA</w:t>
            </w:r>
          </w:p>
        </w:tc>
        <w:tc>
          <w:tcPr>
            <w:tcW w:w="4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6 numere de inventar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0.337.78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9/2002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DUCTA DE CANAL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 numere de invent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.231.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9/2002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17.1.1.1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ECTROPOMPA "SADU" 50X9; Q=4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667 FLORES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408.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9/2002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17.1.1.1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ECTROPOMPA SUBMERSIBILA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775 GILA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.809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9/2002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24.4.1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PARAT PENTRU CLORINAREA APEI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739 FLORES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466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9/2002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24.4.1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PARAT PENTRU CLORINAREA APEI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740 FLORES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466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9/2002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6.1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LANE MANUALE CU LANT DE 3,2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116 GILA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618.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9/2002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6.1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LANE MANUALE CU LANT DE 3,2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117 GILA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618.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9/2002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6.1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LANE MANUALE CU LANT DE 3,2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118 GILA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618.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9/2002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6.1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LANE MANUALE CU LANT DE 3,2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119 GILA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618.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9/2002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6.1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LAN ACT.MANUAL CU ANGRENAJ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135 GILA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.993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9/2002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DUCTE APA</w:t>
            </w:r>
          </w:p>
        </w:tc>
        <w:tc>
          <w:tcPr>
            <w:tcW w:w="4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numar de invent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697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/2003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17.1.2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MPA FA 83-130; DN 80 PN 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627 STATIE EPURA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.038.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/2003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17.1.2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MPA FA 83-130; DN 80 PN 10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628 STATIE EPURA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.038.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/2003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17.1.2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MPA FA 83-130; DN 80 PN 10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629 STATIA DE TRATA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.038.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/2003</w:t>
            </w:r>
          </w:p>
        </w:tc>
      </w:tr>
      <w:tr>
        <w:trPr>
          <w:trHeight w:val="270" w:hRule="atLeast"/>
          <w:cantSplit w:val="true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17.1.2.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MPA FA 83-130; DN 80 PN 10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630 STATIA DE TRATAR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.038.0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/20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7"/>
        <w:bidi w:val="0"/>
        <w:ind w:left="0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PRESEDINTE</w:t>
        <w:tab/>
        <w:tab/>
        <w:tab/>
        <w:tab/>
        <w:tab/>
        <w:tab/>
        <w:tab/>
        <w:tab/>
        <w:tab/>
        <w:tab/>
        <w:tab/>
        <w:tab/>
        <w:t xml:space="preserve">      Contrasemneaz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Marius Petre Nicoara</w:t>
        <w:tab/>
        <w:tab/>
        <w:tab/>
        <w:tab/>
        <w:tab/>
        <w:tab/>
        <w:tab/>
        <w:tab/>
        <w:tab/>
        <w:tab/>
        <w:tab/>
        <w:tab/>
        <w:t>SECRETAR GENERAL,</w:t>
      </w:r>
    </w:p>
    <w:p>
      <w:pPr>
        <w:pStyle w:val="Heading7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uca Pop</w:t>
      </w:r>
    </w:p>
    <w:sectPr>
      <w:footerReference w:type="default" r:id="rId5"/>
      <w:type w:val="nextPage"/>
      <w:pgSz w:orient="landscape" w:w="16838" w:h="11906"/>
      <w:pgMar w:left="1440" w:right="1440" w:gutter="0" w:header="0" w:top="1622" w:footer="567" w:bottom="9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Ro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i/>
      <w:iCs/>
      <w:szCs w:val="20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0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-Rom" w:hAnsi="Arial-Rom"/>
      <w:sz w:val="28"/>
      <w:szCs w:val="20"/>
      <w:lang w:val="en-US" w:eastAsia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6"/>
      <w:szCs w:val="20"/>
      <w:lang w:val="en-US" w:eastAsia="ro-RO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6"/>
      <w:szCs w:val="20"/>
      <w:lang w:val="en-US" w:eastAsia="ro-RO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-Rom" w:hAnsi="Arial-Rom"/>
      <w:szCs w:val="20"/>
      <w:lang w:val="ro-RO" w:eastAsia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61</Characters>
  <CharactersWithSpaces>312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dcterms:modified xsi:type="dcterms:W3CDTF">2006-09-04T13:47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