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ROMANIA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JUDETUL CLUJ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CONSILIUL JUDET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OTĂRÂREA NR. 29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16 februarie 2005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 xml:space="preserve">privind aprobarea modificarii şi completarii HCJC nr. 14/2001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 xml:space="preserve">privind aprobarea inventarului bunurilor care aparţin domeniului public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al Judeţului Cluj asa cum a fost modificata si completat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prin HCJ nr. 100/05.09.2003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Consiliul Judeţean Cluj, </w:t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În vederea aprobării modificarii şi completarii HCJC nr. 14/2001 privind aprobarea inventarului bunurilor care aparţin domeniului public al Judeţului Cluj asa cum a fost modificata si completata prin HCJ nr. 100/05.09.2003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Ţinând cont de prevederil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art. 10, 104 alin. 1 lit. f), art. 124 din Legea nr. 215/2001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H.G. nr. 548/1999 privind aprobarea normelor tehnice pentru întocmirea inventarului bunurilor care alcătuiesc domeniul public al comunelor, oraşelor, municipiilor şi judeţelor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Hotărârea Consiliului Judeţean Cluj nr. 14/1001 şi 100/2003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Hotararea Consiliului Judetean Cluj privind aprobarea trecerii unor mijloace fixe din domeniul public al judetului Cluj in domeniul privat al acestuia si a scoaterii lor ulterioare din functiune,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Fiind îndeplinite prevederile art. 45 si art. 46 din Legea nr. 215/2001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9 din Legea administraţiei publice locale nr. 215/2001, cu modificarile si completarile ulterioare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en-GB"/>
        </w:rPr>
      </w:pPr>
      <w:r>
        <w:rPr>
          <w:rFonts w:ascii="Times New Roman" w:hAnsi="Times New Roman"/>
          <w:b/>
          <w:i/>
          <w:sz w:val="24"/>
          <w:lang w:val="en-GB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en-GB"/>
        </w:rPr>
      </w:pPr>
      <w:r>
        <w:rPr>
          <w:rFonts w:ascii="Times New Roman" w:hAnsi="Times New Roman"/>
          <w:b/>
          <w:i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en-GB"/>
        </w:rPr>
        <w:t>Art.1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Se aprobă modificarea şi completarea HCJC nr. 14/2001 privind aprobarea inventarului bunurilor care aparţin domeniului public al Judeţului Cluj asa</w:t>
      </w:r>
      <w:r>
        <w:rPr>
          <w:rFonts w:ascii="Times New Roman" w:hAnsi="Times New Roman"/>
          <w:b/>
          <w:i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cum a fost modificata si completata prin HCJ nr. 100/05.09.2003 conform </w:t>
      </w:r>
      <w:r>
        <w:rPr>
          <w:rFonts w:ascii="Times New Roman" w:hAnsi="Times New Roman"/>
          <w:b/>
          <w:i/>
          <w:sz w:val="24"/>
          <w:lang w:val="en-GB"/>
        </w:rPr>
        <w:t>anexei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care face parte integrantă din prezenta hotărâre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en-GB"/>
        </w:rPr>
        <w:t>Art. 2.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Cu ducerea la îndeplinire a prezentei hotărâri se încredinţează preşedintele Consiliului Judeţean Cluj prin Directia Generala Economica, S.C. Compania de Apa Somes S.A. si Regia Autonomă de Administrare a Domeniului Public şi Privat al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Heading7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en-GB"/>
        </w:rPr>
        <w:t>PRESEDINTE</w:t>
        <w:tab/>
        <w:tab/>
        <w:tab/>
        <w:tab/>
        <w:tab/>
        <w:tab/>
        <w:t>              Contrasemneaz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                </w:t>
      </w:r>
      <w:r>
        <w:rPr>
          <w:rFonts w:ascii="Times New Roman" w:hAnsi="Times New Roman"/>
          <w:b/>
          <w:i w:val="false"/>
          <w:sz w:val="24"/>
          <w:lang w:val="en-GB"/>
        </w:rPr>
        <w:t>Marius Petre Nicoara</w:t>
        <w:tab/>
        <w:tab/>
        <w:tab/>
        <w:tab/>
        <w:tab/>
        <w:tab/>
        <w:t>SECRETAR GENERAL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ab/>
        <w:tab/>
        <w:tab/>
        <w:tab/>
        <w:tab/>
        <w:tab/>
        <w:tab/>
        <w:tab/>
        <w:tab/>
        <w:tab/>
        <w:t>Ma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ROMANIA</w:t>
      </w:r>
      <w:r>
        <w:rPr>
          <w:rFonts w:ascii="Times New Roman" w:hAnsi="Times New Roman"/>
          <w:b/>
          <w:i w:val="false"/>
          <w:sz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nexa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JUDETUL CLUJ</w:t>
        <w:tab/>
      </w:r>
      <w:r>
        <w:rPr>
          <w:rFonts w:ascii="Times New Roman" w:hAnsi="Times New Roman"/>
          <w:b/>
          <w:i w:val="false"/>
          <w:sz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>la Hotararea nr. 29/2005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sz w:val="24"/>
          <w:lang w:val="en-GB"/>
        </w:rPr>
        <w:t>CONSILIUL JUDET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en-GB"/>
        </w:rPr>
        <w:t>MIJLOACE FIXE DE NATURA PATRIMONIULUI PUBLIC NEATESTATE INTRĂRI PÂNĂ LA 31.12.20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0"/>
        <w:gridCol w:w="1100"/>
        <w:gridCol w:w="6400"/>
        <w:gridCol w:w="676"/>
        <w:gridCol w:w="3623"/>
        <w:gridCol w:w="1280"/>
        <w:gridCol w:w="1260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20"/>
                <w:lang w:val="en-GB"/>
              </w:rPr>
              <w:t>Nr</w:t>
            </w:r>
          </w:p>
        </w:tc>
        <w:tc>
          <w:tcPr>
            <w:tcW w:w="1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20"/>
                <w:lang w:val="en-GB"/>
              </w:rPr>
              <w:t>Cod de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20"/>
                <w:lang w:val="en-GB"/>
              </w:rPr>
              <w:t>Denumirea bunului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20"/>
                <w:lang w:val="en-GB"/>
              </w:rPr>
              <w:t>Elemente de identificare</w:t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20"/>
                <w:lang w:val="en-GB"/>
              </w:rPr>
              <w:t>Anul punerii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20"/>
                <w:lang w:val="en-GB"/>
              </w:rPr>
              <w:t>Valoare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20"/>
                <w:lang w:val="en-GB"/>
              </w:rPr>
              <w:t>crt.</w:t>
            </w:r>
          </w:p>
        </w:tc>
        <w:tc>
          <w:tcPr>
            <w:tcW w:w="11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20"/>
                <w:lang w:val="en-GB"/>
              </w:rPr>
              <w:t>clasificare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sz w:val="20"/>
                <w:lang w:val="en-GB"/>
              </w:rPr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sz w:val="20"/>
                <w:lang w:val="en-GB"/>
              </w:rPr>
            </w:r>
          </w:p>
        </w:tc>
        <w:tc>
          <w:tcPr>
            <w:tcW w:w="1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20"/>
                <w:lang w:val="en-GB"/>
              </w:rPr>
              <w:t>în functiune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20"/>
                <w:lang w:val="en-GB"/>
              </w:rPr>
              <w:t>de inventar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1.3.</w:t>
            </w:r>
          </w:p>
        </w:tc>
        <w:tc>
          <w:tcPr>
            <w:tcW w:w="6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POST TRANSFORMARE PT1 - MODERNIZA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199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EPURARE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626072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1.3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POST TRANSFORMARE PT2 - MODERNIZA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200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EPUR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1294591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3.7.3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DRUMURI SI PLATFORM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301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REZERVOR MANASTU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3865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3.7.3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PLATFORME DALE - diferen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977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MANASTU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665544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4.2.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ZID DE SPRIJIN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304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REZERVOR MANASTU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6514509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6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LADIRE ADMIN. MUZEUL APEI FLORESTI -MODERNIZA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192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URSA FLORESTI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4177995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6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GRUP SANITAR    BETON ARMAT CU TANC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303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REZERVOR MANASTU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14779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6.3.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MPREJMUI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241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GOVOR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161704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6.3.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MPREJMUI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302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REZERVOR 10000 MC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144860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6.3.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MPREJMUIRE - POARTA METALIC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783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POMPARE -BACI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40520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6.3.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MPREJMUI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785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POMPARE -BACI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250295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6.3.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MPREJMUIRE STILPI OTEL SI PLASA DE SIRM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794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LOC. SOMESUL REC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500000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6.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PAVILION ADMINISTRATIV- MODERNIZA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195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EPUR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66986572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6.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LADIRE ADMINISTRATIVA -MODERNIZA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221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TRATARE GILA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8004009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6.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ABINA POAR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306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REZERVOR MANASTU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048369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6.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LADIRE BIROU MODERNIZA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227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1 DECEMBRIE 108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99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-621.587.80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7.1.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ELECTRICE -DIFERENTA VALORIC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2824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FLOREST -SAPCA VERDE II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067293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7.1.3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E DE ILUMINAT EXTERIOR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299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REZERVOR MANASTU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71191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7.2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E ELECTRIC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240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GOVOR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13027467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7.2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E ELECTRIC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243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ITE POMPARE ZORILO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9823432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7.2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E ELECTRICA - diferen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975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MANASTU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9261321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7.2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E ELECTRICA - diferen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980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MANASTU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2902187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7.2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E ELECTRICA - diferen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982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MANASTU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3747144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7.2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ELECTRICE SI TABLOU APARENT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786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POMPARE -BACI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6293694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7.2.3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E ELECTRIC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6345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POMP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9721264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1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REZERVOR 10000 MC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305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REZERVOR MANASTU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001673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1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REZERVOR ACUMULARE 1000 MC - MODERNIZA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0437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POMPARE -BACI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86685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1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POMPARE    -DIFERENTA VALORIC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205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G-RAL E. GRIGORESCU 57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21056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1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POMPARE SAPCA VERDE -MODERNIZA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207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APCA VERD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60814291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1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POMPARE MAL DREPT (DIFERENTA VALORICA)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217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TRAIAN VUIA 214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00115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1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POMPARE APA POTABILA    (MODERNIZARE)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238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ODOBESTI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7772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1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EXTINDERE STATIE ETAPA II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244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ZORILOR -STATIE POMP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894113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1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LADIRE - diferen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976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MANASTU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5800670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1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LADIRE - diferen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981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MANASTU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293596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1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POMPARE PT. REZERVOR ACUMULARE LA 1000 MC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0438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POMPARE -BACI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760704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1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POMPARE -CONSTRUCTI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795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LOC. SOMESUL REC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03540000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13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DECANTOARE - REABILITARE D2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1905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TRATARE GILA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16436672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13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DECANTOARE - REABILITARE D3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2160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TRATARE GILA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16436672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13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DECANTOARE - REABILITARE D1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2285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TRATARE GILA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31325489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1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LADIRE VESTIA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780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EPUR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7001849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1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APARTAMENT LA SUBSOLUL CLADIRII - MODERNIZA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6329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HOREA 81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-237.275.09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1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LADIRE ATELIER - MODERNIZA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221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 xml:space="preserve">OASULUI 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-105.053.33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1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 xml:space="preserve">CLADIRE BIROURI 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222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 xml:space="preserve">OASULUI 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-225.102.35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1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LADIRE VESTIAR - MODERNIZA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223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 xml:space="preserve">OASULUI 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-210.407.8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1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LADIRE GRUP SOCIAL - MODERNIZA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224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 xml:space="preserve">OASULUI 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-72.663.18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1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LADIRE POARTA - MODERNIZA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225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 xml:space="preserve">OASULUI 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-37.047.41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1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LADIRE MAGAZIE - MODERNIZA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226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 xml:space="preserve">OASULUI 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-38.698.06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1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LADIRE POAR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619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EPUR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-48.045.59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LADIRE STATIE HIDROFOR - MODERNIZA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201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EPUR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4056928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DESNISIPATOR -MODERNIZA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552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EPUR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8531918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DECANTOR PRIMAR LINIA II, 2 BAZINE -MODERNIZA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558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EPUR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4163737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DECANTOR SECUNDAR LINIA II, 1BAZIN -MODERNIZARE (MONT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563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EPUR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5851341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DECANTOR PRIMAR LINIA II, 2 BAZINE -MODERNIZA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615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EPUR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4163737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DECANTOR SECUNDAR LINIA II, 1BAZIN -MODERNIZARE (MONT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616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EPUR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5851341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DECANTOARE - REABILITARE D2 - diferen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1905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TRATARE GILA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28625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METANTANCURI 1 SI 20-PROTECTIE ANTICOROZIV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2135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EPUR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2852049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DECANTOARE - REABILITARE D3 - diferen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2160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TRATARE GILA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28625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FILTRE ETAPA I - MODERNIZA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2283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OMESUL RECE FN -GILA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1362967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DECANTOARE - REABILITARE D1 - diferen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2285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TRATARE GILA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64046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6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REACTIVI -MODERNIZA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2287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TRATARE GILA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1600692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6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FILTRE ETAPA II - MODERNIZA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2864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OMESUL RECE FN -GILA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1362967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6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GROSATOARE NAMOL FERMENTAT - MODERNIZA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3145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EPUR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2352376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6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FILTRE ETAPA II - MODERNIZA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6219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OMESUL RECE FN -GILA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1362967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6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6.3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TRANSFORMATOR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8650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POMP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059758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6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6.3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TRANSFORMATOR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8651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POMP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059758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6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6.3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TRANSFORMATOR DE PUTE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127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GOVOR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3433057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6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6.3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TRANSFORMATOR DE PUTE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128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GOVOR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885029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6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6.4.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E DE VID - diferen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8420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BACIU -REZERVO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9952388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6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6.4.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E DE VID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125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GOVOR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937917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POMP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8643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POMP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051602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POMP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8644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POMP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051602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POMP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8645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POMP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051602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POMP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8646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POMP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948579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POMP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8647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POMP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948579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POMP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8648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POMP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948579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POMP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8649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POMP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948579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ELECTROPOMPA CENTRIGUGA ORIZONTAL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117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GOVOR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444202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ELECTROPOMPA CENTRIFUGA ORIZONTAL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118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GOVOR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444202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ELECTROPOMPA CENTRIFUGA ORIZONTAL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119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GOVOR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444202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ELECTROPOMPA CENTRIFUGA ORIZONTAL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120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GOVOR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444202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ELECTROPOMPA CENTRIFUGA ORIZONTAL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121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GOVOR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687183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ELECTROPOMPA CENTRIFUGA ORIZONTAL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122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GOVOR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463704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ELECTROPOMPA CENTRIFUGA ORIZONTAL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123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GOVOR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463704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ELECTROPOMPA CENTRIFUGA ORIZONTAL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124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GOVOR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9162801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ELECTROPOMPA CENTRIFUGA ORIZONTAL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129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ZORILOR -STATIA POMP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651746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ELECTROPOMPA CENTRIFUGA ORIZONTAL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130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ZORILOR -STATIA POMP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651746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ELECTROPOMPA CENTRIFUGA ORIZONTAL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131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ZORILOR -STATIA POMP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744314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ELECTROPOMPA CENTRIFUGA ORIZONTAL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132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ZORILOR -STATIA POMP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651746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ELECTROPOMPA 350 LNN-475 Q=1980MC/H H=19M N=150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299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.POMPARE - SAPCA VERD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6625288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9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ELECTROPOMPA 350 LNN-475 Q=1980MC/H H=19M N=150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300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.POMPARE - MANASTU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6625287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9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ELECTROPOMPA 350 LNN-475 Q=1980MC/H H=19M N=150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301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.POMPARE - MANASTU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6635948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9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ELECTROPOMPA TIP 200 LNN-475 Q=580 MC/H H=53 M -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304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. POMPARE - MANASTU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654324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9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ELECTROPOMPA TIP 200 LNN-475 Q=580MC/H H=53M -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305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. POMPARE - MANASTU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654324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9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ELECTROPOMPA TIP 200 LNN-475 Q=580 MC/H H=53 M -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306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. POMPARE - MANASTU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654324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9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ELECTROPOMPA TIP QN101-2A Q=216 MC/H H=37 N=300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308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. POMPARE - CLABUCET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60246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9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1.1.1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ELECTROPOMPA TIP QN101-2A Q=216 MC/H H=37 N=300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309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. POMPARE - CLABUCET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60246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9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17.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REZERVOR PRESIUNE 60 MC OL -diferenta valoric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377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POMPARE -BACI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893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9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24.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E HIDRAULIC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8421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POMP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2478900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9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24.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E HIDRAULIC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126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GOVOR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91405218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0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24.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E HIDRAULIC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133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ZORILOR -STATIA POMP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63484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0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24.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E HIDRAULICA - diferen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302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.POMPARE - SAPCA VERD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7348733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0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24.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E HIDRAULICA    STATIA DE POMPARE SI PCT. "Z"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307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. POMPARE - MANASTU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8626185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0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24.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E HIDRAULICA - diferen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310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.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1074316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0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24.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E HIDRAULICE -STATIA POMPARE    COJOCNA-APAHI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527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OJOCN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461818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0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24.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HIDRAULICE 60 MC OL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577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POMPARE -BACI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24997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0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24.4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GRUP POMPE -GRUNDFOS, TIP HYDRO 2000 ME 3 CRE 32-3,PMU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592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LOC. SOMESUL REC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8500060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0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24.4.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ISTEM TRANSPORT POD RACLOR PRIMAR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544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EPUR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7967396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0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24.4.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ISTEM TRANSPORT POD RACLOR PRIMAR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545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EPUR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7943396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0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24.4.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ISTEM TRANSPORT POD RACLOR PRIMAR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546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EPUR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7943396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1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24.4.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ISTEM TRANSPORT POD RACLOR PRIMAR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547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EPUR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7943396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1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24.4.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ISTEM TRANSPORT POD RACLOR SECUNDAR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548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EPUR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625765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1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24.4.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ISTEM TRANSPORT POD RACLOR SECUNDAR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9549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EPUR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613765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1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24.4.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PODURI RACLOARE SECUNDARE -LAME RACLOARE -DIFEREN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0909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EPUR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776220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1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.24.4.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PODURI RACLOARE SECUNDARE -LAME RACLOARE -DIFEREN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0910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EPUR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776220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1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4.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DEBITMETRU IFM 4115F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582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EPUR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3534166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1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60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APCA VERD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75367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1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61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POD GRIGORESC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1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62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POD GARIBALDI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1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63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HOTEL ASTORI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64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EHOSLOVACIEI -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65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UG-RASADNIT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66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TITULESCU-BISTRITEI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63166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67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PT14 AVS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68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AEROPORT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69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MAXIM GORKI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70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UZINEI ELECTRIC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71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FABRICII-MUNCII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72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PARTIZANILOR - LOMBULUI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73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DOINEI-CODRULUI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3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74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ERPUITOAREI 7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3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75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T13 GHEORGHENI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3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76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ALEA BACIULUI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3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77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PLEVNEI CTZ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3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78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VOITESTI - IASILO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3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79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POD TERAPI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3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80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P-TA AVRAM IANC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3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81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T1 GRIGORESC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3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82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T5 ZORILO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3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83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PT17 MARASTI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4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84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PT2 PAT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4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85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BUCURESTI - FABRICII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4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86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NAPOCA-FORTARETEI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4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87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PT4 AVN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4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88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T6 MANASTU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4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COMAND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289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T8 MANASTU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72601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4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E MONITORIZA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301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POMP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3875892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4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E AUTOMATIZA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360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POMP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935716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4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E AUTOMATIZA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382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GOVOR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350367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4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ECHIPAMENT MONITORIZARE NIVEL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383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GOVOR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110021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5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E AUTOM. MONITORIZA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385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ZORILOR -STATIA POMP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209223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5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ECPAMENT    MONITORIZARE NIVEL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386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ZORILOR -STATIA POMP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060603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5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E DE AUTOMATIZARE SI MONITORIZARE - diferen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391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.POMPARE - MANASTU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84010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5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E DE AUTOMATIZARE SI MONITORIZARE - diferen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392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. POMPARE - MANASTU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4677872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5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 xml:space="preserve">ECHIPAMENT MONITORIZARE NIVEL REZERVOR MANASTUR 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394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. POMPARE - MANASTUR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123241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5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E DE AUTOMATIZARE SI MONITORIZARE - diferenta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395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POMPARE CLABUCET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284160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5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ALATII AUTOMATIZARE PROCES POMPA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578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A DE POMPARE -BACIU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859161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5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TABLOU AUTOMATIZA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583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EPURAR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5196200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5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TABLOU ELECTRIC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589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POMPARE LUNA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824600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5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.8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INST.-COMANDA REGLARE AUTOMATA A PROC. TEHNOL. PT.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3614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LOC. SOMESUL RECE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31510000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6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12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STATIE POMPARE COJOCNA    - MODERNIZARE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8014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 xml:space="preserve">Comuna COJOCNA 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200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9172066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6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6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ONDUCTA DE APA    39      numere de inventar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 xml:space="preserve"> 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 xml:space="preserve"> 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995592916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6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7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CONDUCTA DE CANAL 23      numere de inventar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 xml:space="preserve"> 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 xml:space="preserve"> 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69508536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6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6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BRANSAMENT APA 414      nunere de inventar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 xml:space="preserve"> 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 xml:space="preserve"> 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53036516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6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.8.7.</w:t>
            </w:r>
          </w:p>
        </w:tc>
        <w:tc>
          <w:tcPr>
            <w:tcW w:w="6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RACOD CANAL 240      numere de inventar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 xml:space="preserve"> </w:t>
            </w:r>
          </w:p>
        </w:tc>
        <w:tc>
          <w:tcPr>
            <w:tcW w:w="3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 xml:space="preserve"> 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  <w:t>121394317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lang w:val="en-GB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20"/>
                <w:lang w:val="en-GB"/>
              </w:rPr>
              <w:t>Total genera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sz w:val="2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20"/>
                <w:lang w:val="en-GB"/>
              </w:rPr>
              <w:t>77863147364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Heading7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en-GB"/>
        </w:rPr>
        <w:t>PRESEDINTE</w:t>
        <w:tab/>
        <w:tab/>
        <w:tab/>
        <w:tab/>
        <w:tab/>
        <w:tab/>
        <w:tab/>
        <w:tab/>
        <w:tab/>
        <w:tab/>
        <w:tab/>
        <w:tab/>
        <w:t>              Contrasemneaz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                </w:t>
      </w:r>
      <w:r>
        <w:rPr>
          <w:rFonts w:ascii="Times New Roman" w:hAnsi="Times New Roman"/>
          <w:b/>
          <w:i w:val="false"/>
          <w:sz w:val="24"/>
          <w:lang w:val="en-GB"/>
        </w:rPr>
        <w:t>Marius Petre Nicoara</w:t>
        <w:tab/>
        <w:tab/>
        <w:tab/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