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left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ROMÂNIA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JUDEŢUL CLUJ</w:t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Ă R Â R E A   N R. 3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6 februarie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eliberarea din funcţia de director al Centrului Judeţean de Conservar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şi Valorificare a Tradiţiei şi Creaţiei Populare Cluj-Napoca a d-lui Radu Vasil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începând cu data de 16 februar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In vederea eliberării din funcţia de director al Centrului Judeţean de Conservare şi Valorificare a Tradiţiei şi Creaţiei Populare Cluj-Napoca a d-lui Radu Vasile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art. 104  lit.”h” din Legea nr. 215/200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art. 20 din Normele metodologice privind desfasurarea activitatilor specifice asezamintelor culturale aprobate prin Ordinul nr. 2883/2003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 45 şi art. 46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de art. 109 din Legea Administraţiei Publice Locale nr. 215/2001, cu modificările şi completările ulterioare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1. </w:t>
      </w:r>
      <w:r>
        <w:rPr/>
        <w:t xml:space="preserve">Începând cu data de 16 februarie 2005 se eliberează din funcţia de director al Centrului Judeţean de Conservare şi Valorificare a Tradiţiei şi Creaţiei Populare Cluj-Napoca dl. Radu Vasile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</w:t>
      </w:r>
      <w:r>
        <w:rPr/>
        <w:t>. Pe data intrării în vigoare a prezentei hotărâri îşi încetează aplicabilitatea prevederile Hotărârii Consiliului Judeţean Cluj nr. 50/2002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3</w:t>
      </w:r>
      <w:r>
        <w:rPr/>
        <w:t>. Cu ducerea la îndeplinire şi punerea în aplicare a prevederilor prezentei hotărâri se încredinţează Preşedintele Consiliului Judeţean prin Direcţia Generală de Administraţie Publică şi Juridică, Direcţia Generală Economică şi Centrul Judeţean de Conservare şi Valorificare a Tradiţiei şi Creaţiei Populare Cluj-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PREŞEDINTE</w:t>
        <w:tab/>
        <w:tab/>
        <w:tab/>
        <w:tab/>
        <w:tab/>
        <w:t xml:space="preserve">       Contrasemnează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Marius Petre Nicoară</w:t>
        <w:tab/>
        <w:tab/>
        <w:tab/>
        <w:tab/>
        <w:t xml:space="preserve"> SECRETAR GENERAL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2</Characters>
  <CharactersWithSpaces>148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cp:lastPrinted>2004-02-02T13:01:00Z</cp:lastPrinted>
  <dcterms:modified xsi:type="dcterms:W3CDTF">2006-09-04T13:4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