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/>
      </w:pPr>
      <w:r>
        <w:rPr>
          <w:b w:val="false"/>
          <w:bCs w:val="false"/>
        </w:rPr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4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eliberarea din funcţia de director al Şcolii Populare de Arte şi Meseri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luj-Napoca a d-lui  Nicolae Pop începând cu data de 16 febr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 ,</w:t>
      </w:r>
    </w:p>
    <w:p>
      <w:pPr>
        <w:pStyle w:val="TextBodyIndent"/>
        <w:bidi w:val="0"/>
        <w:ind w:left="0" w:right="0" w:firstLine="708"/>
        <w:jc w:val="both"/>
        <w:rPr/>
      </w:pPr>
      <w:r>
        <w:rPr/>
        <w:t>In vederea eliberării din funcţia de director al Şcolii Populare de Arte şi Meserii Cluj-Napoca a d-lui Nicolae Pop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art. 104 alin. lit.”h” din Legea nr.215/200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art. 4 din Legea 292/2003 privind organizarea şi funcţionarea aşezămintelor cultu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Contractului de management nr.7549/2001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H O T Ă R Ă Ş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1 </w:t>
      </w:r>
      <w:r>
        <w:rPr/>
        <w:t>Începând cu data de 16 februarie 2005 se eliberează din funcţia de director al Şcolii Populare de Arte şi Meserii Cluj-Napoca dl Nicolae Pop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2</w:t>
      </w:r>
      <w:r>
        <w:rPr/>
        <w:t xml:space="preserve"> Cu ducerea la îndeplinire şi punerea în aplicare a prevederilor prezentei hotărâri se încredinţează Preşedintele Consiliului Judeţean prin Direcţia Generală de Administraţie Publică şi Juridică, Direcţia Generală Economică şi </w:t>
      </w:r>
      <w:r>
        <w:rPr>
          <w:b/>
          <w:bCs/>
        </w:rPr>
        <w:t xml:space="preserve"> </w:t>
      </w:r>
      <w:r>
        <w:rPr/>
        <w:t>Şcoala Populară de Arte şi Meserii Cluj-Napoca 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PREŞEDINTE, </w:t>
        <w:tab/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-Petre Nicoara</w:t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Cs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6</Characters>
  <CharactersWithSpaces>117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