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OTĂRÂREA NR. 4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numirea domnului  TIBERIU GROZA în funcţia de directo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l Centrului Judeţean pentru Conservarea şi Promovarea Culturii Tradiţional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luj-Napoca, incepand cu data de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numirii în funcţia de director al Centrului Judeţean pentru Conservarea şi Promovarea Culturii Tradiţionale Cluj-Napoca a domnului TIBERIU GROZA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î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. nr. 281/1993 cu privire la salarizarea personalului din unităţile buge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gii nr. 154/1998 privind sistemul de stabilire a salariilor de bază în sectorul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 nr. 125/1999 privind aprobarea Metodologiei pentru stabilirea normelor de evaluare a performanţelor profesionale individuale pentru instituţiile publice de cultu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.G. nr. 9/21.05.2005 privind creşterile salariale ce se acordă în anul 2005 personalului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4 din Legea nr. 292/2003 privind organizarea şi funcţionarea aşezămintelor cultu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31 din Legea nr. 53/2003 – Codul Mun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104 lit.”h” din Legea nr. 215/2001 a administraţiei publice locale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si art. 46 din Legea nr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 215/2001, cu modificările şi completările ulterio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</w:rPr>
        <w:t xml:space="preserve">Art. 1. </w:t>
      </w:r>
      <w:r>
        <w:rPr>
          <w:b w:val="false"/>
          <w:bCs w:val="false"/>
          <w:sz w:val="24"/>
        </w:rPr>
        <w:t>Începând cu data de 16 februarie 2005 domnul TIBERIU GROZA se numeşte în funcţia de director al Centrului Judeţean pentru Conservarea şi Promovarea Culturii Tradiţionale Cluj-Napoca, pe o perioadă de trei ani, cu o perioadă de probă de 90 de zile calendarist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</w:rPr>
        <w:t xml:space="preserve">Art. 2. </w:t>
      </w:r>
      <w:r>
        <w:rPr>
          <w:b w:val="false"/>
          <w:bCs w:val="false"/>
          <w:sz w:val="24"/>
        </w:rPr>
        <w:t>Cu ducerea la îndeplinire şi punerea în aplicare a prevederilor prezentei hotărâri se încredinţează Preşedintele Consiliului Judeţean Cluj, prin Direcţia Generală Economică, Direcţia Generală de Administraţie Publică şi Juridică şi Centrului Judeţean pentru Conservarea şi Promovarea Culturii Tradiţionale Cluj-Napoc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 xml:space="preserve">    PREŞEDINTE</w:t>
        <w:tab/>
        <w:tab/>
        <w:tab/>
        <w:tab/>
        <w:tab/>
        <w:t xml:space="preserve">       Contrasemnează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Marius Petre Nicoară</w:t>
        <w:tab/>
        <w:tab/>
        <w:tab/>
        <w:tab/>
        <w:t xml:space="preserve"> SECRETAR GENERAL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Măriuca Pop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71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5</Characters>
  <CharactersWithSpaces>177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