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TĂRÂREA NR. 4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doamnei MARIA SIMONA MUNTEANU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l Muzeului Etnografic al Transilvaniei Cluj-Napoca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ncepand cu data de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numirii în funcţia de director al Muzeului Etnografic al Transilvaniei Cluj-Napoca a doamnei MARIA SIMONA MUNTEANU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26 din Legea nr. 311/2003 a Muzeelor şi colecţiilor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h  o  t  ă  r  ă  ş  t  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 w:val="false"/>
          <w:sz w:val="24"/>
        </w:rPr>
        <w:t>Începând cu data de 16 februarie 2005 doamna MARIA SIMONA MUNTEANU se numeşte în funcţia de director al Muzeului Etnografic al Transilvaniei Cluj-Napoca, pe o perioadă de trei ani cu o perioadă de probă de 90 de zile calendaris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2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Muzeul Etnografic al Transilvaniei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PREŞEDINTE, </w:t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-Petre Nicoara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4</Characters>
  <CharactersWithSpaces>165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