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OTĂRÂREA NR. 4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numirea domnului  NICOLAE POP în funcţia de directo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l Şcolii Populare de Arte şi Meserii Cluj-Napoca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incepand cu data de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vederea numirii în funcţia de director al Şcolii Populare de Arte şi Meserii Cluj-Napoca a domnului NICOLAE POP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î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. nr. 281/1993 cu privire la salarizarea personalului din unităţile buge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gii nr. 154/1998 privind sistemul de stabilire a salariilor de bază în sectorul buget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H.G nr. 125/1999 privind aprobarea Metodologiei pentru stabilirea normelor de evaluare a performanţelor profesionale individuale pentru instituţiile publice de cultur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G. nr. 9/21.05.2005 privind creşterile salariale ce se acordă în anul 2005 personalului bugetar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ART.4 din Legea nr. 292/2003 privind organizarea şi funcţionarea aşezămintelor cultu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31 din Legea nr. 53/2003 – Codul Mun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04 lit.”h” din Legea nr.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si art. 46 din Legea nr 215/2001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 215/2001, cu modificările şi completările ulterio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h  o  t  ă  r  ă  ş  t  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Începând cu data de 16 februarie 2005 domnul NICOLAE POP se numeşte în funcţia de director al Şcolii Populare de Arte şi Meserii  Cluj-Napoca, pe o perioadă de trei ani, cu o perioadă de probă de 90 de zile calendaris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şi punerea în aplicare a prevederilor prezentei hotărâri se încredinţează Preşedintele Consiliului Judeţean Cluj, prin Direcţia Generală Economică, Direcţia Generală de Administraţie Publică şi Juridică şi Şcoala Populară de Arte şi Meserii Cluj-Napoc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PREŞEDINTE, </w:t>
        <w:tab/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rPr/>
      </w:pPr>
      <w:r>
        <w:rPr>
          <w:b/>
        </w:rPr>
        <w:t>Marius-Petre Nicoara</w:t>
        <w:tab/>
        <w:tab/>
        <w:tab/>
        <w:tab/>
        <w:tab/>
        <w:t xml:space="preserve">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Mă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9</Characters>
  <CharactersWithSpaces>162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