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ĂRÂREA NR. 4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amnei Dr. LIVIA DRĂGOI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l Muzeului de Artă Cluj-Napoca, 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</w:t>
      </w:r>
    </w:p>
    <w:p>
      <w:pPr>
        <w:pStyle w:val="Normal"/>
        <w:bidi w:val="0"/>
        <w:ind w:left="0" w:right="0" w:firstLine="708"/>
        <w:rPr/>
      </w:pPr>
      <w:r>
        <w:rPr/>
        <w:t xml:space="preserve">În vederea numirii în funcţia de director al Muzeului de Artă  Cluj-Napoca a doamnei </w:t>
      </w:r>
    </w:p>
    <w:p>
      <w:pPr>
        <w:pStyle w:val="Normal"/>
        <w:bidi w:val="0"/>
        <w:ind w:left="0" w:right="0" w:hanging="0"/>
        <w:rPr/>
      </w:pPr>
      <w:r>
        <w:rPr/>
        <w:t>dr. LIVIA DRĂGOI</w:t>
      </w:r>
    </w:p>
    <w:p>
      <w:pPr>
        <w:pStyle w:val="BodyText2"/>
        <w:bidi w:val="0"/>
        <w:ind w:left="0" w:right="0" w:hanging="0"/>
        <w:rPr/>
      </w:pPr>
      <w:r>
        <w:rPr/>
        <w:tab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26 din Legea nr. 311/2003 a Muzeelor şi colecţiilor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 o  t  ă  r  ă  ş  t 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>Începând cu data de 16 februarie 2005 doamna dr. LIVIA DRĂGOI se numeşte în funcţia de director al Muzeului de Artă Cluj-Napoca, pe o perioadă de trei ani, cu o perioadă de probă de 90 de zile calendarist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Muzeul de Artă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PREŞEDINTE, 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