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>HOTĂRÂREA NR. 4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numirea domnului AUREL BUT în funcţia de directo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l Muzeului „O. Goga” Ciucea, incepand cu data de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</w:t>
      </w:r>
    </w:p>
    <w:p>
      <w:pPr>
        <w:pStyle w:val="Normal"/>
        <w:bidi w:val="0"/>
        <w:ind w:left="0" w:right="0" w:firstLine="708"/>
        <w:rPr/>
      </w:pPr>
      <w:r>
        <w:rPr/>
        <w:t>În vederea numirii în funcţia de director al Muzeului „O. Goga” Ciucea  a domnului AUREL BUT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>Ţî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. nr. 281/1993 cu privire la salarizarea personalului din unităţile buge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gii nr. 154/1998 privind sistemul de stabilire a salariilor de bază în sectorul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 nr. 125/1999 privind aprobarea Metodologiei pentru stabilirea normelor de evaluare a performanţelor profesionale individuale pentru instituţiile publice de cultu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.G. nr. 9/21.05.2005 privind creşterile salariale ce se acordă în anul 2005 personalului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26 din Legea nr. 311/2003 a Muzeelor şi colecţiilor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31 din Legea nr. 53/2003 – Codul Mun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104 lit.”h” din Legea nr.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si art. 46 din Legea nr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 215/2001, cu modificările şi completările ulterio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h  o  t  ă  r  ă  ş  t  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</w:rPr>
        <w:t xml:space="preserve">Art. 1. </w:t>
      </w:r>
      <w:r>
        <w:rPr>
          <w:b w:val="false"/>
          <w:bCs w:val="false"/>
          <w:sz w:val="24"/>
        </w:rPr>
        <w:t>Începând cu data de 16 februarie domnul AUREL BUT se numeşte în funcţia de director al Muzeului, „O. Goga” Ciucea, pe o perioadă de trei ani, cu o perioadă de probă de 90 de zile calendarist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708"/>
        <w:jc w:val="both"/>
        <w:rPr/>
      </w:pPr>
      <w:r>
        <w:rPr>
          <w:sz w:val="24"/>
        </w:rPr>
        <w:t xml:space="preserve">Art. 2. </w:t>
      </w:r>
      <w:r>
        <w:rPr>
          <w:b w:val="false"/>
          <w:bCs w:val="false"/>
          <w:sz w:val="24"/>
        </w:rPr>
        <w:t>Cu ducerea la îndeplinire şi punerea în aplicare a prevederilor prezentei hotărâri se încredinţează Preşedintele Consiliului Judeţean Cluj, prin Direcţia Generală Economică, Direcţia Generală de Administraţie Publică şi Juridică şi Muzeul „O. Goga” Ciuce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PREŞEDINTE, </w:t>
        <w:tab/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arius-Petre Nicoara</w:t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Măriuca Pop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7</Characters>
  <CharactersWithSpaces>152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5-02-17T09:59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