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R O M A N I A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JUDETUL CLUJ</w:t>
      </w:r>
    </w:p>
    <w:p>
      <w:pPr>
        <w:pStyle w:val="Heading4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A R A R E A   N R. 5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6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chizitionarea imobilelor cuprinse in proiectele Direcţiei Generale de Asistenta Sociala si Protecţia Copilului Cluj si finantate prin Programul Pha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Consiliul Judetean Cluj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In vederea achizitionarii imobilelor cuprinse in proiectele Direcţiei Generale de Asistenta Sociala si Protecţia Copilului Cluj</w:t>
      </w:r>
      <w:r>
        <w:rPr>
          <w:bCs/>
        </w:rPr>
        <w:t>, si finantate prin Programul Phare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>Tinand seama de prevederile art. 7 lit. b din Legea nr. 213/1998, art. 125 din Legea nr. 215/2001 si O.G. nr. 12/1998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>Fiind indeplinite prevederile art. 45 si art. 46 din Legea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>In temeiul drepturilor conferite prin art. 109 din Legea administratiei publice locale nr. 215/2001, cu modificarile si completarile ulterioare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</w:rPr>
        <w:t>h o t a r a s t e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1</w:t>
      </w:r>
      <w:r>
        <w:rPr>
          <w:b/>
        </w:rPr>
        <w:t xml:space="preserve">. </w:t>
      </w:r>
      <w:r>
        <w:rPr>
          <w:bCs/>
        </w:rPr>
        <w:t xml:space="preserve">Se aproba cumpararea prin </w:t>
      </w:r>
      <w:r>
        <w:rPr/>
        <w:t>Direcţia Generala de Asistenta Sociala si Protecţia Copilului Cluj</w:t>
      </w:r>
      <w:r>
        <w:rPr>
          <w:bCs/>
        </w:rPr>
        <w:t>, reprezentata prin Director General Nicoleta Brad a imobilelor aferente proiectelor finantate prin programul Phare, transcrierea proprietatii acestora precum si achitarea cheltuielilor de transfer, dupa cum urmeaz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/>
        <w:t>Proiectul “Integrarea in comunitate – o sansa pentru fiecare” imobilul situat in Turda str. Macilor nr. 16, sc. C, etaj III, jud. Cluj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bidi w:val="0"/>
        <w:ind w:left="1084" w:right="0" w:hanging="375"/>
        <w:rPr/>
      </w:pPr>
      <w:r>
        <w:rPr/>
        <w:t>Proiectul “O sansa pentru viitor” imobilul situat in Gherla, Str. Stejarului nr. 6, bl. C6, sc. 1, etaj III ap.16, jud Cluj</w:t>
      </w:r>
    </w:p>
    <w:p>
      <w:pPr>
        <w:pStyle w:val="TextBody"/>
        <w:bidi w:val="0"/>
        <w:ind w:left="709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2</w:t>
      </w:r>
      <w:r>
        <w:rPr>
          <w:b/>
        </w:rPr>
        <w:t xml:space="preserve">. </w:t>
      </w:r>
      <w:r>
        <w:rPr>
          <w:bCs/>
        </w:rPr>
        <w:t xml:space="preserve">Imobilele mentionate vor intra in patrimoniul judetului Cluj si vor fi administrate de </w:t>
      </w:r>
      <w:r>
        <w:rPr/>
        <w:t>Direcţia Generala de Asistenta Sociala si Protecţia Copilului Cluj</w:t>
      </w:r>
      <w:r>
        <w:rPr>
          <w:bCs/>
        </w:rPr>
        <w:t xml:space="preserve"> servind scopului prevazut in proiect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3</w:t>
      </w:r>
      <w:r>
        <w:rPr>
          <w:b/>
        </w:rPr>
        <w:t>.</w:t>
      </w:r>
      <w:r>
        <w:rPr>
          <w:bCs/>
        </w:rPr>
        <w:t xml:space="preserve"> Cu ducerea la indeplinire si punerea in aplicare a prevederilor prezentei hotarari se incredinteaza presedintele Consiliului Judetean prin </w:t>
      </w:r>
      <w:r>
        <w:rPr/>
        <w:t>Direcţia Generala de Asistenta Sociala si Protecţia Copilului Cluj si</w:t>
      </w:r>
      <w:r>
        <w:rPr>
          <w:bCs/>
        </w:rPr>
        <w:t xml:space="preserve"> Directia Generala Economica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ab/>
        <w:tab/>
        <w:tab/>
        <w:tab/>
        <w:tab/>
        <w:tab/>
        <w:tab/>
        <w:tab/>
        <w:t xml:space="preserve">      Contrasemnează,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PREŞEDINTE,</w:t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Marius –Petre Nicoară</w:t>
      </w:r>
      <w:r>
        <w:rPr/>
        <w:tab/>
        <w:tab/>
        <w:tab/>
        <w:tab/>
        <w:tab/>
        <w:t xml:space="preserve">           </w:t>
      </w:r>
      <w:r>
        <w:rPr>
          <w:b/>
          <w:bCs/>
        </w:rPr>
        <w:t>Măriuca Pop</w:t>
      </w:r>
      <w:r>
        <w:rPr/>
        <w:t xml:space="preserve"> 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lang w:val="fr-FR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142"/>
      <w:jc w:val="center"/>
      <w:outlineLvl w:val="8"/>
    </w:pPr>
    <w:rPr>
      <w:b/>
      <w:szCs w:val="24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lang w:val="fr-FR" w:eastAsia="ro-RO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8</Characters>
  <CharactersWithSpaces>1677</CharactersWithSpaces>
  <Company>Cons.Jud.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tim</dc:creator>
  <dc:description/>
  <dc:language>en-US</dc:language>
  <cp:lastModifiedBy/>
  <cp:lastPrinted>2005-02-14T09:26:00Z</cp:lastPrinted>
  <dcterms:modified xsi:type="dcterms:W3CDTF">2006-09-04T13:47:00Z</dcterms:modified>
  <cp:revision>2</cp:revision>
  <dc:subject/>
  <dc:title>CONSILIUL JUDEÞEAN 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