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HOTARAREA Nr. 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in 31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ivind aprobarea contului de executie a bugetului propr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i a fondului de tezaur pe anul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intrunit in sedinta ordinara de lucr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and in discutie Referatul de aprobare nr. 2538/1137 din 02.03.2001 privind aprobarea contului de executie a bugetului propriu si a fondului de tezaur pe anul 2000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and in vedere avizul favorabil al Comisiei de specialitate nr. 2 al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seama de prevederile art. 30 din Legea nr. 189/1998 privind finantele publice loc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prevederile art. 28, 31 si 68 din Legea nr. 69/1991 - privind administratia publica locala, republica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art. 66 din Legea nr. 69/1991 republicata, privind administratia publica loca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 Consiliul Judetean Cluj a luat la cunostinta si este de acord cu executia bugetului pe ansamblul judetului pe anul 2000, prezentata in Anexa nr. 1, care face parte integranta din prezenta hotarar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 Se apraba executia si contul de incheiere al bugetului propriu pe anul 2000 conform Anexei nr. 3, care face parte din prezenta hotarar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 Se aproba executia si contul 109 de incheiere al Fondului de tezaur judetean conform Anexei nr. 4, care face parte integranta din prezenta hotarar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4 Cu ducerea la indeplinire a prezentei hotarari se incredinteaza Directia Generala de Coordonare a Activitatii Economice in colaborare cu Directia Generala a Finantelor Publice si Control Financiar de Stat a judetului Cluj si cu consiliile locale din judetul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ESEDINTE                                       SECRETAR AL JUDET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g.Gratian Serban                           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9</Characters>
  <CharactersWithSpaces>1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