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SPOZITIE   Nr. 18 din 07.02.200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nei DAVID VICTORIA începand cu data de 01.01.2005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5</Characters>
  <CharactersWithSpaces>1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