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19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GHIRASIM ELENA începa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