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Heading3"/>
        <w:spacing w:lineRule="auto" w:line="276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</w:t>
      </w:r>
    </w:p>
    <w:p>
      <w:pPr>
        <w:pStyle w:val="Heading3"/>
        <w:spacing w:lineRule="auto" w:line="276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D I S P O Z I Ţ I A   </w:t>
      </w:r>
    </w:p>
    <w:p>
      <w:pPr>
        <w:pStyle w:val="Heading3"/>
        <w:spacing w:lineRule="auto" w:line="276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Nr. 70 </w:t>
      </w:r>
      <w:r>
        <w:rPr>
          <w:rFonts w:cs="Montserrat Light" w:ascii="Montserrat Light" w:hAnsi="Montserrat Light"/>
          <w:sz w:val="22"/>
          <w:szCs w:val="22"/>
        </w:rPr>
        <w:t>din 3 martie 2023</w:t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aprobarea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Regulamentului de organizare şi desfăşurare a evaluării, </w:t>
      </w:r>
      <w:r>
        <w:rPr>
          <w:rFonts w:cs="Montserrat Light" w:ascii="Montserrat Light" w:hAnsi="Montserrat Light"/>
          <w:b/>
          <w:sz w:val="22"/>
          <w:szCs w:val="22"/>
        </w:rPr>
        <w:t>a comisiei de evaluare şi a comisiei de soluţionare a contestaţiilor, pentru desfăşurarea evaluării finale (1.07.2020- 30.06.2023) a managementului Bibliotecii Județene ”Octavian Goga” Cluj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8554/02.03.2023  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Regulamentului de organizare şi desfăşurare a evaluării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finale (1.07.2020- 30.06.2023) a managementului Bibliotecii Județene ”Octavian Goga” Cluj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spacing w:before="240" w:after="0"/>
        <w:jc w:val="both"/>
        <w:rPr/>
      </w:pPr>
      <w:bookmarkStart w:id="0" w:name="_Hlk115337897"/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1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19.274/9.06.2020;</w:t>
      </w:r>
      <w:bookmarkEnd w:id="0"/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>Dispoziția nr. 302/2021 aprobarea rezultatului evaluării anuale a managementului pe perioada 01.07.2020-31.12.2020 la Biblioteca Județeană ”Octavian Goga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06/2022 privind aprobarea rezultatului evaluării pe anul 2021  a managementului Bibliotecii Județene ”Octavian Goga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7/2023 privind aprobarea rezultatului evaluării pe anul 2022  a managementului Bibliotecii Județene ”Octavian Goga” Cluj.</w:t>
      </w:r>
    </w:p>
    <w:p>
      <w:pPr>
        <w:pStyle w:val="Normal"/>
        <w:autoSpaceDE w:val="false"/>
        <w:ind w:left="720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bookmarkStart w:id="2" w:name="_Hlk115688712"/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7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5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și completările ulterioare</w:t>
      </w:r>
      <w:bookmarkEnd w:id="2"/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TextBodyIndent"/>
        <w:spacing w:lineRule="auto" w:line="276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firstLine="567"/>
        <w:rPr>
          <w:rFonts w:ascii="Montserrat Light" w:hAnsi="Montserrat Light" w:cs="Montserrat Light"/>
          <w:sz w:val="22"/>
          <w:szCs w:val="22"/>
          <w:lang w:val="ro-RO"/>
        </w:rPr>
      </w:pPr>
      <w:bookmarkStart w:id="3" w:name="_Hlk29992381"/>
      <w:bookmarkEnd w:id="3"/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4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cu modificările și completările ulterioare;</w:t>
      </w:r>
    </w:p>
    <w:p>
      <w:pPr>
        <w:pStyle w:val="TextBodyIndent"/>
        <w:ind w:firstLine="567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firstLine="567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Body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  <w:bookmarkStart w:id="5" w:name="_Hlk29992381"/>
      <w:bookmarkStart w:id="6" w:name="_Hlk29992381"/>
      <w:bookmarkEnd w:id="6"/>
      <w:bookmarkEnd w:id="4"/>
    </w:p>
    <w:p>
      <w:pPr>
        <w:pStyle w:val="Body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BodyText2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BodyText2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>egulamentul de organizare şi desfăşurare a evaluării finale (1.07.2020- 30.06.2023) a managementului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bookmarkStart w:id="7" w:name="_Hlk29992402"/>
      <w:r>
        <w:rPr>
          <w:rFonts w:cs="Montserrat Light" w:ascii="Montserrat Light" w:hAnsi="Montserrat Light"/>
          <w:sz w:val="22"/>
          <w:szCs w:val="22"/>
        </w:rPr>
        <w:t>Bibliotecii Județene ”Octavian Goga” Cluj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bookmarkEnd w:id="7"/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finală a managementului </w:t>
      </w:r>
      <w:r>
        <w:rPr>
          <w:rFonts w:cs="Montserrat Light" w:ascii="Montserrat Light" w:hAnsi="Montserrat Light"/>
          <w:sz w:val="22"/>
          <w:szCs w:val="22"/>
        </w:rPr>
        <w:t>Bibliotecii Județene ”Octavian Goga” Cluj, 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696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Vákár István-Valentin 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360" w:right="108" w:hanging="90"/>
        <w:jc w:val="both"/>
        <w:rPr>
          <w:rFonts w:ascii="Montserrat Light" w:hAnsi="Montserrat Light" w:cs="Montserrat Light"/>
          <w:sz w:val="22"/>
          <w:szCs w:val="22"/>
        </w:rPr>
      </w:pPr>
      <w:bookmarkStart w:id="8" w:name="_Hlk74231677"/>
      <w:bookmarkEnd w:id="8"/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b)  Şerdan-Orga Valentin - Director Biblioteca Centrală Universitară "Lucian      Blaga"  Cluj-Napoca;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360" w:right="108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</w:t>
      </w:r>
      <w:r>
        <w:rPr>
          <w:rFonts w:cs="Montserrat Light" w:ascii="Montserrat Light" w:hAnsi="Montserrat Light"/>
          <w:sz w:val="22"/>
          <w:szCs w:val="22"/>
        </w:rPr>
        <w:t>c)    Cubleșan Constantin -Victor- Director  Direcţia Judeţeană pentru   Cultură    Cluj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9" w:name="_Hlk74231677"/>
      <w:bookmarkStart w:id="10" w:name="_Hlk74231677"/>
      <w:bookmarkEnd w:id="10"/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finale a managementului Bibliotecii Județene ”Octavian Goga” Cluj, având următoarea componenţ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bookmarkStart w:id="11" w:name="_Hlk115687855"/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648" w:right="108" w:hanging="198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Iliescu Ștefan-Eduard - Director Executiv, Direcția Juridică Consiliul Județ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45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 xml:space="preserve">b)   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 Consiliul Judeţean Cluj;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45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bookmarkStart w:id="12" w:name="_Hlk96584848"/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)   Oltean Cristina </w:t>
      </w:r>
      <w:bookmarkEnd w:id="12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Rusnac Adriana-Mirela - 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Leuce Viorica – Consilier, Serviciul Buget Local Venituri  </w:t>
      </w:r>
      <w:bookmarkStart w:id="13" w:name="_Hlk106705589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bookmarkEnd w:id="13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, Serviciul Juridic, Contencios Administrativ, Arhivă ,  Consiliul  Judeţean Cluj.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bookmarkEnd w:id="11"/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oșta electronică membrilor comisiilor și ai secretariatului, Direcţiei Buget-Finanţe, Resurse Umane şi Prefectului Judeţului Cluj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         CONTRASEMNEAZĂ 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     SECRETAR GENERAL AL JUDEŢULUI</w:t>
      </w:r>
    </w:p>
    <w:p>
      <w:pPr>
        <w:pStyle w:val="Normal"/>
        <w:spacing w:lineRule="auto" w:line="276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54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633470</wp:posOffset>
          </wp:positionH>
          <wp:positionV relativeFrom="paragraph">
            <wp:posOffset>26670</wp:posOffset>
          </wp:positionV>
          <wp:extent cx="2779395" cy="421640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6049010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Monica Toader</cp:lastModifiedBy>
  <cp:lastPrinted>2023-03-02T11:56:00Z</cp:lastPrinted>
  <dcterms:modified xsi:type="dcterms:W3CDTF">2023-03-07T09:46:00Z</dcterms:modified>
  <cp:revision>78</cp:revision>
  <dc:subject/>
  <dc:title/>
</cp:coreProperties>
</file>