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ISPOZITIE   Nr. 23 din 07.02.200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cu privire la majorarea salariului d-lui RUSU AUGUSTIN începand cu data de 01.01.20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2</Characters>
  <CharactersWithSpaces>1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/>
  <dc:description/>
  <dc:language>en-US</dc:language>
  <cp:lastModifiedBy/>
  <dcterms:modified xsi:type="dcterms:W3CDTF">2006-09-04T13:47:00Z</dcterms:modified>
  <cp:revision>2</cp:revision>
  <dc:subject/>
  <dc:title> 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