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ORGANIGRAMA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>Anexa nr. 1</w:t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SPITALUL  CLINIC  DE  BOLI  INFEC</w:t>
      </w:r>
      <w:r>
        <w:rPr>
          <w:rFonts w:cs="Cambria" w:ascii="Cambria" w:hAnsi="Cambria"/>
          <w:b/>
          <w:sz w:val="28"/>
          <w:szCs w:val="28"/>
          <w:lang w:val="ro-RO"/>
        </w:rPr>
        <w:t>Ţ</w:t>
      </w:r>
      <w:r>
        <w:rPr>
          <w:rFonts w:cs="Cambria" w:ascii="Cambria" w:hAnsi="Cambria"/>
          <w:b/>
          <w:sz w:val="28"/>
          <w:szCs w:val="28"/>
        </w:rPr>
        <w:t>IOASE  CLUJ-NAPOCA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</w:r>
      <w:r>
        <w:rPr>
          <w:rFonts w:cs="Cambria" w:ascii="Cambria" w:hAnsi="Cambria"/>
          <w:b/>
          <w:bCs/>
          <w:lang w:val="it-IT"/>
        </w:rPr>
        <w:t>la Hotărârea nr. 242/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7430</wp:posOffset>
                </wp:positionH>
                <wp:positionV relativeFrom="paragraph">
                  <wp:posOffset>43815</wp:posOffset>
                </wp:positionV>
                <wp:extent cx="25234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3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05525</wp:posOffset>
                </wp:positionH>
                <wp:positionV relativeFrom="paragraph">
                  <wp:posOffset>36830</wp:posOffset>
                </wp:positionV>
                <wp:extent cx="3429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2.9pt" to="507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86600</wp:posOffset>
                </wp:positionH>
                <wp:positionV relativeFrom="paragraph">
                  <wp:posOffset>78740</wp:posOffset>
                </wp:positionV>
                <wp:extent cx="0" cy="3543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2pt" to="558pt,2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80155</wp:posOffset>
                </wp:positionH>
                <wp:positionV relativeFrom="paragraph">
                  <wp:posOffset>28575</wp:posOffset>
                </wp:positionV>
                <wp:extent cx="2637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2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1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3.2pt" to="5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22675</wp:posOffset>
                </wp:positionH>
                <wp:positionV relativeFrom="paragraph">
                  <wp:posOffset>44450</wp:posOffset>
                </wp:positionV>
                <wp:extent cx="2971800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 de Management al Calităț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 de Management al Calităț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.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.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086600</wp:posOffset>
                </wp:positionH>
                <wp:positionV relativeFrom="paragraph">
                  <wp:posOffset>9525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pt" to="80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1064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pt,6.75pt" to="10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23975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5pt,6pt" to="1042.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23025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4pt" to="559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11592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7.5pt" to="1041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3381375" cy="619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8.75pt;mso-wrap-distance-left:9.05pt;mso-wrap-distance-right:9.05pt;mso-wrap-distance-top:0pt;mso-wrap-distance-bottom:0pt;margin-top:3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0</wp:posOffset>
                </wp:positionH>
                <wp:positionV relativeFrom="paragraph">
                  <wp:posOffset>82550</wp:posOffset>
                </wp:positionV>
                <wp:extent cx="2971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t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t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410325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5.5pt" to="558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1159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0pt" to="10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286000" cy="443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2971800" cy="501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5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53350</wp:posOffset>
                </wp:positionH>
                <wp:positionV relativeFrom="paragraph">
                  <wp:posOffset>57150</wp:posOffset>
                </wp:positionV>
                <wp:extent cx="2971800" cy="501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4.5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71875</wp:posOffset>
                </wp:positionH>
                <wp:positionV relativeFrom="paragraph">
                  <wp:posOffset>101600</wp:posOffset>
                </wp:positionV>
                <wp:extent cx="2971800" cy="501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a de transfuzie sangu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Unitatea de transfuzie sangu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UT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pt" to="61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1400</wp:posOffset>
                </wp:positionH>
                <wp:positionV relativeFrom="paragraph">
                  <wp:posOffset>104775</wp:posOffset>
                </wp:positionV>
                <wp:extent cx="2971800" cy="501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537"/>
                              <w:gridCol w:w="5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537"/>
                        <w:gridCol w:w="5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05pt" to="55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8660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05pt" to="99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87300</wp:posOffset>
                </wp:positionH>
                <wp:positionV relativeFrom="paragraph">
                  <wp:posOffset>33655</wp:posOffset>
                </wp:positionV>
                <wp:extent cx="0" cy="563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2.65pt" to="999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3530</wp:posOffset>
                </wp:positionH>
                <wp:positionV relativeFrom="paragraph">
                  <wp:posOffset>8890</wp:posOffset>
                </wp:positionV>
                <wp:extent cx="1390015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0.7pt;mso-position-vertical-relative:text;margin-left:223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0" cy="1193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27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37260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8pt" to="738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6725</wp:posOffset>
                </wp:positionH>
                <wp:positionV relativeFrom="paragraph">
                  <wp:posOffset>20955</wp:posOffset>
                </wp:positionV>
                <wp:extent cx="7200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65pt" to="603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65pt" to="414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3405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.65pt" to="451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059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pt,0.15pt" to="7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5767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2pt" to="335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4345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.65pt" to="373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239000</wp:posOffset>
                </wp:positionH>
                <wp:positionV relativeFrom="paragraph">
                  <wp:posOffset>13335</wp:posOffset>
                </wp:positionV>
                <wp:extent cx="0" cy="1219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.05pt" to="570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103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65pt" to="48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056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.65pt" to="52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86675</wp:posOffset>
                </wp:positionH>
                <wp:positionV relativeFrom="paragraph">
                  <wp:posOffset>20955</wp:posOffset>
                </wp:positionV>
                <wp:extent cx="0" cy="2514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1.65pt" to="605.25pt,1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15425</wp:posOffset>
                </wp:positionH>
                <wp:positionV relativeFrom="paragraph">
                  <wp:posOffset>-5715</wp:posOffset>
                </wp:positionV>
                <wp:extent cx="0" cy="1219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75pt,-0.45pt" to="717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6678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5pt,0.3pt" to="761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348025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ţioase I-Adulţ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348025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ţioase I-Adulţ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V-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V-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2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8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91650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101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770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959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15400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010400</wp:posOffset>
                </wp:positionH>
                <wp:positionV relativeFrom="paragraph">
                  <wp:posOffset>93980</wp:posOffset>
                </wp:positionV>
                <wp:extent cx="457200" cy="22860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V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V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29075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Boli infecț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Boli infecț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38650</wp:posOffset>
                </wp:positionH>
                <wp:positionV relativeFrom="paragraph">
                  <wp:posOffset>97155</wp:posOffset>
                </wp:positionV>
                <wp:extent cx="523875" cy="22860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ăț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6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ăț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18870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087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3.65pt" to="88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6078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pt,3.65pt" to="92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1285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pt,4.65pt" to="96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6619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7pt,5.65pt" to="100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287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1pt,8.65pt" to="108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1953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9pt,6.65pt" to="104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35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95pt" to="336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72199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60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6771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3.55pt" to="604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–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–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93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28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590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416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48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101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151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723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0545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27</w:t>
        <w:tab/>
        <w:tab/>
        <w:t xml:space="preserve">                           Total posturi: 891,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 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501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175,5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215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67385</wp:posOffset>
                </wp:positionH>
                <wp:positionV relativeFrom="paragraph">
                  <wp:posOffset>4876165</wp:posOffset>
                </wp:positionV>
                <wp:extent cx="5504815" cy="34417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344160"/>
                          <a:chOff x="0" y="0"/>
                          <a:chExt cx="5504760" cy="34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83.95pt;width:433.4pt;height:27.1pt" coordorigin="1051,7679" coordsize="8668,542">
                <v:line id="shape_0" from="1051,7681" to="1051,8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79" to="18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679" to="25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679" to="32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679" to="39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679" to="46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79" to="54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679" to="61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79" to="68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679" to="75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679" to="82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679" to="90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679" to="97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a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a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a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a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ergologie și Imunologie Clinic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Alergologie și Imunologie Clinic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n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Protezare Auditivă Adulți ș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rotezare Auditivă Adulți ș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psihiatr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psihiatr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Vascular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Vascular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 xml:space="preserve">                                                                                                                                                   PREŞEDINTE,                                                                  SECRETAR GENERAL AL JUDEŢULUI,</w:t>
      </w:r>
    </w:p>
    <w:p>
      <w:pPr>
        <w:pStyle w:val="Frspaier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                                                                                                                                                        Alin Tișe         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Frspaier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</w:r>
    </w:p>
    <w:sectPr>
      <w:type w:val="nextPage"/>
      <w:pgSz w:orient="landscape" w:w="23811" w:h="16838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9:00Z</dcterms:created>
  <dc:creator>salar4</dc:creator>
  <dc:description/>
  <cp:keywords/>
  <dc:language>en-US</dc:language>
  <cp:lastModifiedBy>Ioan Iusan</cp:lastModifiedBy>
  <cp:lastPrinted>2019-03-19T10:55:00Z</cp:lastPrinted>
  <dcterms:modified xsi:type="dcterms:W3CDTF">2019-12-13T10:31:00Z</dcterms:modified>
  <cp:revision>10</cp:revision>
  <dc:subject/>
  <dc:title>SPITALUL CLINIC DE BOLI INFECTIOASE Cluj-Napoca</dc:title>
</cp:coreProperties>
</file>