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MÂNIA</w:t>
        <w:tab/>
        <w:tab/>
        <w:tab/>
        <w:tab/>
        <w:tab/>
        <w:t xml:space="preserve"> </w:t>
        <w:tab/>
        <w:tab/>
        <w:t xml:space="preserve">            </w:t>
      </w:r>
      <w:r>
        <w:rPr>
          <w:rFonts w:cs="Cambria" w:ascii="Cambria" w:hAnsi="Cambria"/>
          <w:b/>
          <w:bCs/>
          <w:sz w:val="24"/>
          <w:szCs w:val="24"/>
        </w:rPr>
        <w:t>Anexa nr. 2</w:t>
      </w:r>
    </w:p>
    <w:p>
      <w:pPr>
        <w:pStyle w:val="NoSpacing"/>
        <w:ind w:right="-563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  <w:r>
        <w:rPr>
          <w:rFonts w:cs="Cambria" w:ascii="Cambria" w:hAnsi="Cambria"/>
          <w:b/>
          <w:sz w:val="24"/>
          <w:szCs w:val="24"/>
        </w:rPr>
        <w:tab/>
        <w:t xml:space="preserve">                                                                               la Hotărârea nr. 242/2019 CONSILIUL JUDEŢEAN</w:t>
        <w:tab/>
        <w:tab/>
        <w:tab/>
        <w:t xml:space="preserve">                   </w:t>
        <w:tab/>
        <w:tab/>
        <w:t xml:space="preserve">             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ATUL DE FUNCŢII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L SPITALULUI CLINIC DE BOLI INFECȚIOASE CLUJ-NAPOCA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  <w:lang w:val="ro-RO"/>
        </w:rPr>
      </w:pPr>
      <w:r>
        <w:rPr>
          <w:rFonts w:eastAsia="Cambria" w:cs="Cambria" w:ascii="Cambria" w:hAnsi="Cambria"/>
          <w:i/>
          <w:iCs/>
          <w:sz w:val="24"/>
          <w:szCs w:val="24"/>
          <w:lang w:val="ro-RO"/>
        </w:rPr>
        <w:t xml:space="preserve">               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(Anexa nr. 3 la Hotărârea Consiliului Județean Cluj nr. 39 din 28 februarie 2017)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  <w:lang w:val="ro-RO"/>
        </w:rPr>
      </w:pPr>
      <w:r>
        <w:rPr>
          <w:rFonts w:cs="Cambria" w:ascii="Cambria" w:hAnsi="Cambria"/>
          <w:i/>
          <w:iCs/>
          <w:sz w:val="24"/>
          <w:szCs w:val="24"/>
          <w:lang w:val="ro-RO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329"/>
        <w:gridCol w:w="1141"/>
        <w:gridCol w:w="1279"/>
        <w:gridCol w:w="1069"/>
        <w:gridCol w:w="11"/>
        <w:gridCol w:w="1403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 xml:space="preserve">N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crt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Denumire funcț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cod C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Nivel stud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Gra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Treapt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Număr postur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anag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.1. COMPARTIMENT JURIDIC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silier juridi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1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  <w:bookmarkStart w:id="0" w:name="_Hlk21366863"/>
            <w:bookmarkStart w:id="1" w:name="_Hlk21366863"/>
            <w:bookmarkEnd w:id="1"/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.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.2. COMPARTIMENT CULT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o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6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.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.3. SERVICIUL RESURSE UMANE, NORMARE, ORGANIZARE, SALARIZARE ȘI RELAȚII CU PUBLICUL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Șef servici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1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  <w:bookmarkStart w:id="2" w:name="_Hlk21442868"/>
            <w:bookmarkStart w:id="3" w:name="_Hlk21442868"/>
            <w:bookmarkEnd w:id="3"/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.3.1 COMPARTIMENT RESURSE UMANE, NORMARE, ORGANIZARE, SALARIZAR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Economist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 de specialit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42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TOTAL I.3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.3.2 COMPARTIMENT RELAȚII CU PUBLICUL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-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 de specialitate statisticia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tatistician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314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-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gistrator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344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TOTAL I.3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.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9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.4. BIROUL DE MANAGEMENT AL CALITĂȚII SERVICIILOR MEDICAL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Șef biro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silier juridi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1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Economist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Farmacist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  <w:bookmarkStart w:id="4" w:name="_Hlk21368190"/>
            <w:bookmarkStart w:id="5" w:name="_Hlk21368190"/>
            <w:bookmarkEnd w:id="5"/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.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6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.5. COMPARTIMENT SECURITATEA MUNCII, PREVENIREA, STINGEREA INCENDIILOR, PROTECȚIE CIVILĂ ȘI SITUAȚII DE URGENȚĂ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 de specialitate- Specialist în domeniul sănătății și securității în munc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3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ehnicia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7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.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.6. SERVICIUL STATISTICĂ, EVALUARE ȘI INFORMATICĂ MEDICALĂ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6" w:name="_Hlk21938619"/>
            <w:bookmarkEnd w:id="6"/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Șef servici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1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 de specialitate statisticia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 de specialitate statisticia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Inginer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51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debutant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Economist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-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gistrator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344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-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Registrator medic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344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tatistician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314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Statistician medic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314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.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3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.7. SERVICIUL ADMINISTRATIV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Șef servici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19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  <w:bookmarkStart w:id="7" w:name="_Hlk21444082"/>
            <w:bookmarkStart w:id="8" w:name="_Hlk21444082"/>
            <w:bookmarkEnd w:id="8"/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.7/1 COMPARTIMENT TEHNIC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giner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51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gin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51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gin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44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rhiv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415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TOTAL I.7/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.7/2 PERSONAL DE DESERVIR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ort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629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  <w:bookmarkStart w:id="9" w:name="_Hlk21503660"/>
            <w:bookmarkStart w:id="10" w:name="_Hlk21503660"/>
            <w:bookmarkEnd w:id="10"/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TOTAL I.7/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1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.7/3 ACTIVITATE DE ÎNTREȚINERE CLĂDIRI, INSTALAȚII APĂ, LUMINĂ ȘI ÎNCĂLZIR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11" w:name="_Hlk21503753"/>
            <w:bookmarkEnd w:id="11"/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t - electricia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413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M;G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t – lăcătu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M;G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-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t – tâmpl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52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M;G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-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t – instalat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126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M;G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t – zugra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13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M;G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TOTAL I.7/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.7/4 DESERVIRE POSTURI FIXE TEHNIC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t - lifti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343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M;G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t - foch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18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M;G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-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t - telefon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413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M;G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153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M;G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-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Șof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32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M;G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TOTAL I.7/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1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.7/5 BLOC ALIMENTAR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nutriție și dietetic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r - bucăt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M;G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-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necalifica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4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M;G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-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TOTAL I.7/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1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.7/6 SPĂLĂTORI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pălătoreasă cu gestiun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12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pălătoreas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12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12" w:name="_Hlk21507169"/>
            <w:bookmarkEnd w:id="12"/>
            <w:r>
              <w:rPr>
                <w:rFonts w:cs="Cambria" w:ascii="Cambria" w:hAnsi="Cambria"/>
                <w:lang w:val="ro-RO"/>
              </w:rPr>
              <w:t>6-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TOTAL I.7/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  <w:bookmarkStart w:id="13" w:name="_Hlk21505593"/>
            <w:bookmarkStart w:id="14" w:name="_Hlk21505593"/>
            <w:bookmarkEnd w:id="14"/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.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56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bookmarkStart w:id="15" w:name="_Hlk21505612"/>
            <w:bookmarkEnd w:id="15"/>
            <w:r>
              <w:rPr>
                <w:rFonts w:cs="Cambria" w:ascii="Cambria" w:hAnsi="Cambria"/>
                <w:b/>
                <w:bCs/>
                <w:lang w:val="ro-RO"/>
              </w:rPr>
              <w:t>I.8. UNITATEA DE TRANSFUZIE SANGUINĂ (UTS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  <w:bookmarkStart w:id="16" w:name="_Hlk21506336"/>
            <w:bookmarkStart w:id="17" w:name="_Hlk21506336"/>
            <w:bookmarkEnd w:id="17"/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.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.9. COMPARTIMENT DE PREVENIRE A INFECȚIILOR ASOCIATE ASISTENȚEI MEDICAL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18" w:name="_Hlk21506935"/>
            <w:bookmarkEnd w:id="18"/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0.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9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  <w:bookmarkStart w:id="19" w:name="_Hlk21507228"/>
            <w:bookmarkStart w:id="20" w:name="_Hlk21507228"/>
            <w:bookmarkEnd w:id="20"/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.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.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TOTAL I                                                    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03.5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 DOMENIUL MEDICAL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Director medic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 SPITAL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1. SECȚIA CLINICĂ BOLI INFECȚIOASE I-ADULȚI – 28 patur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șef secț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-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șe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-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4-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8-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firmier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4-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rancardi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9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2. SECȚIA CLINICĂ BOLI INFECȚIOASE II-ADULȚI – 28 patur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șef secț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șe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-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-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7-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firmier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3-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rancardi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9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3. SECȚIA CLINICĂ BOLI INFECȚIOASE III-ADULȚI – 28 patur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șef secț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-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șe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-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4-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8-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firmier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4-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rancardi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9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4. SECȚIA CLINICĂ BOLI INFECȚIOASE IV-ADULȚI – 28 patur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șef secț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șe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-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-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7-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firmier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3-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rancardi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9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5. SECȚIA CLINICĂ BOLI INFECȚIOASE V-COPII – 49 patur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21" w:name="_Hlk21947487"/>
            <w:bookmarkEnd w:id="21"/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șef secț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șe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-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16-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23-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Asistent medic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soci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5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-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firmier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5-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rancardi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46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6. COMPARTIMENT TERAPIE INTENSIVĂ – 9 patur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-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Kinetoterapeu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4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-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14-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Asistent medic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siholog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4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Operat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51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ecret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12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gistrator medic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344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7-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firmier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rancardi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4-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40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7. COMPARTIMENT CLINIC HIV/SIDA – 22 patur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-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.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-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12-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soci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5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siholog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4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6-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firmier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-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rancardi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7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8. CAMERĂ DE GARDĂ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5-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-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rancardi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7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9 SPITALIZARE DE ZI (Boli Infecțioase, HIV/SIDA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22" w:name="_Hlk21947674"/>
            <w:bookmarkEnd w:id="22"/>
            <w:r>
              <w:rPr>
                <w:rFonts w:cs="Cambria" w:ascii="Cambria" w:hAnsi="Cambria"/>
                <w:lang w:val="ro-RO"/>
              </w:rPr>
              <w:t>1-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23" w:name="_Hlk21947962"/>
            <w:bookmarkEnd w:id="23"/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-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rancardi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0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10 SPITALIZARE DE ZI (specialități clinice)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11 FARMACI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Farmacist șef secț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Farmac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Farmacist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-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farmacie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13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sistent farmacie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13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9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12 STERILIZARE – punct de lucru din str. Moților nr. 1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1-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2590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13 LABORATOR ANALIZE MEDICAL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șef laborat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.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24" w:name="_Hlk21947599"/>
            <w:bookmarkEnd w:id="24"/>
            <w:r>
              <w:rPr>
                <w:rFonts w:cs="Cambria" w:ascii="Cambria" w:hAnsi="Cambria"/>
                <w:lang w:val="ro-RO"/>
              </w:rPr>
              <w:t>10-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himist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olog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șe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6-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4-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sistent medic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26-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8.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5-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Asistent medic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25" w:name="_Hlk22289052"/>
            <w:bookmarkEnd w:id="25"/>
            <w:r>
              <w:rPr>
                <w:rFonts w:cs="Cambria" w:ascii="Cambria" w:hAnsi="Cambria"/>
                <w:lang w:val="ro-RO"/>
              </w:rPr>
              <w:t>37-3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 xml:space="preserve">TOT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38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13/1 LABORATOR ANALIZE MEDICA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eastAsia="Cambria" w:cs="Cambria" w:ascii="Cambria" w:hAnsi="Cambria"/>
                <w:b/>
                <w:bCs/>
                <w:lang w:val="ro-RO"/>
              </w:rPr>
              <w:t xml:space="preserve">                 </w:t>
            </w:r>
            <w:r>
              <w:rPr>
                <w:rFonts w:cs="Cambria" w:ascii="Cambria" w:hAnsi="Cambria"/>
                <w:b/>
                <w:bCs/>
                <w:lang w:val="ro-RO"/>
              </w:rPr>
              <w:t>cu punct de recoltare din str. Moților nr. 1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olog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himist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-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8-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 xml:space="preserve">TOT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1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49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14 LABORATOR RADIOLOGIE ȘI IMAGISTICĂ MEDICALĂ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-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hnician de radiologie si  imagistic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9-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Fizician medic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2269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0.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 xml:space="preserve">TOT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1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14/1 LABORATOR RADIOLOGIE ȘI IMAGISTICĂ MEDICAL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eastAsia="Cambria" w:cs="Cambria" w:ascii="Cambria" w:hAnsi="Cambria"/>
                <w:b/>
                <w:bCs/>
                <w:lang w:val="ro-RO"/>
              </w:rPr>
              <w:t xml:space="preserve">                </w:t>
            </w:r>
            <w:r>
              <w:rPr>
                <w:rFonts w:cs="Cambria" w:ascii="Cambria" w:hAnsi="Cambria"/>
                <w:b/>
                <w:bCs/>
                <w:lang w:val="ro-RO"/>
              </w:rPr>
              <w:t>Cu punct de lucru din str. Moților nr. 1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Tehnician de radiologie si imagistica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2269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2-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Tehnician de radiologie si imagist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2269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26" w:name="_Hlk22285331"/>
            <w:bookmarkEnd w:id="26"/>
            <w:r>
              <w:rPr>
                <w:rFonts w:cs="Cambria" w:ascii="Cambria" w:hAnsi="Cambria"/>
              </w:rPr>
              <w:t>4-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32591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8-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 (echo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 xml:space="preserve">TOT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  <w:bookmarkStart w:id="27" w:name="_Hlk22288252"/>
            <w:bookmarkStart w:id="28" w:name="_Hlk22288252"/>
            <w:bookmarkEnd w:id="28"/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0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bookmarkStart w:id="29" w:name="_Hlk22288575"/>
            <w:bookmarkEnd w:id="29"/>
            <w:r>
              <w:rPr>
                <w:rFonts w:cs="Cambria" w:ascii="Cambria" w:hAnsi="Cambria"/>
                <w:b/>
                <w:bCs/>
                <w:lang w:val="ro-RO"/>
              </w:rPr>
              <w:t>II.1.15 LABORATOR RECUPERARE, MEDICINĂ FIZICĂ ȘI BALNEOLOGI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Kinetoterapeut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4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Kinetoterapeut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4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Fiziokinetoterapeut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4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-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Fiziokinetoterapeut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4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C.F.M.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4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8-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Asistent medic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-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aseu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5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  <w:bookmarkStart w:id="30" w:name="_Hlk22288754"/>
            <w:bookmarkStart w:id="31" w:name="_Hlk22288754"/>
            <w:bookmarkEnd w:id="31"/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2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16 LABORATOR EXPLORĂRI FUNCȚIONALE (str. Moților nr. 19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32" w:name="_Hlk22288799"/>
            <w:bookmarkEnd w:id="32"/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2-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3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17 LABORATOR ENDOSCOPIE (str. Moților nr. 19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18 SERVICIUL DE ANATOMIE PATOLOGICĂ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utopsi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0.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18/1 Compartiment Citologie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18/2 Compartiment Histopatologie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18/3 Prosectura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4.5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19 CABINET DE BOLI INFECȚIOASE - ADULȚ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20 CABINET DE BOLI INFECȚIOASE - COPI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21 CABINETE BOLI INFECȚIOASE – HIV/SIDA - ADULȚI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22 CABINETE BOLI INFECȚIOASE – HIV/SIDA - COPII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23 CABINET BOLI INFECȚIOASE DISPENSARIZARE NEUROINFECȚII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24 CABINET ANTIRABIC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32590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25 CABINET PLANIFICARE FAMILIALĂ (str. Moților nr. 19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  <w:bookmarkStart w:id="33" w:name="_Hlk22294255"/>
            <w:bookmarkStart w:id="34" w:name="_Hlk22294255"/>
            <w:bookmarkEnd w:id="34"/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26 CABINET ONCOLOGIE MEDICALĂ (str. Moților nr. 19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27 CABINET DIABET ZAHARAT, NUTRIȚIE ȘI BOLI METABOLIC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35" w:name="_Hlk22294114"/>
            <w:bookmarkEnd w:id="35"/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32590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 AMBULATORIUL INTEGRAT: 175.5 postur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șef ambulatoriu de specialit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șe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TOTAL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ABINETE PENTRU ADULȚI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1 MEDICINĂ INTERNĂ – 9 cabinet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9-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0.5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2 CARDIOLOGIE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3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bookmarkStart w:id="36" w:name="_Hlk22294657"/>
            <w:bookmarkEnd w:id="36"/>
            <w:r>
              <w:rPr>
                <w:rFonts w:cs="Cambria" w:ascii="Cambria" w:hAnsi="Cambria"/>
                <w:b/>
                <w:bCs/>
                <w:lang w:val="ro-RO"/>
              </w:rPr>
              <w:t>II.2.3 OBSTETRICĂ GINECOLOGIE – 3 cabinet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37" w:name="_Hlk22294569"/>
            <w:bookmarkEnd w:id="37"/>
            <w:r>
              <w:rPr>
                <w:rFonts w:cs="Cambria" w:ascii="Cambria" w:hAnsi="Cambria"/>
                <w:lang w:val="ro-RO"/>
              </w:rPr>
              <w:t>1-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5-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Asistent medic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8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4 REUMATOLOGIE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38" w:name="_Hlk22294948"/>
            <w:bookmarkEnd w:id="38"/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4-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4.5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5 ENDOCRINOLOGIE – 3 cabinet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39" w:name="_Hlk22298912"/>
            <w:bookmarkEnd w:id="39"/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7-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9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bookmarkStart w:id="40" w:name="_Hlk22295126"/>
            <w:bookmarkEnd w:id="40"/>
            <w:r>
              <w:rPr>
                <w:rFonts w:cs="Cambria" w:ascii="Cambria" w:hAnsi="Cambria"/>
                <w:b/>
                <w:bCs/>
                <w:lang w:val="ro-RO"/>
              </w:rPr>
              <w:t>II.2.6 ORTOPEDIE ȘI TRAUMATOLOGIE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-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4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7 CHIRURGIE GENERALĂ – 2 cabinet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5-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  <w:bookmarkStart w:id="41" w:name="_Hlk22295190"/>
            <w:bookmarkStart w:id="42" w:name="_Hlk22295190"/>
            <w:bookmarkEnd w:id="42"/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6.5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8 CHIRURGIE VASCULARĂ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9 UROLOGIE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3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10 O.R.L. – 3 cabinet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4-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Asistent medic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6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11 RECUPERARE, MEDICINĂ FIZICĂ ȘI BALNEOLOGIE – 3 cabinet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43" w:name="_Hlk22298938"/>
            <w:bookmarkEnd w:id="43"/>
            <w:r>
              <w:rPr>
                <w:rFonts w:cs="Cambria" w:ascii="Cambria" w:hAnsi="Cambria"/>
              </w:rPr>
              <w:t>6-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Asistent medic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9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12 NEUROLOGIE – 3 cabinet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8-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Asistent medic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  <w:bookmarkStart w:id="44" w:name="_Hlk22299167"/>
            <w:bookmarkStart w:id="45" w:name="_Hlk22299167"/>
            <w:bookmarkEnd w:id="45"/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13 OFTALMOLOGIE – 3 cabinet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5-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8-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Asistent medic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9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14  DERMATOVENEROLOGIE – 2 cabinet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6-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7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15 PSIHIATRIE – 3 cabinet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0.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7-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9.5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16 GASTROENTEROLOGIE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46" w:name="_Hlk22629434"/>
            <w:bookmarkEnd w:id="46"/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4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17 STOMATOLOGIE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tomatolo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  <w:bookmarkStart w:id="47" w:name="_Hlk22301066"/>
            <w:bookmarkStart w:id="48" w:name="_Hlk22301066"/>
            <w:bookmarkEnd w:id="48"/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18 ALERGOLOGIE ȘI IMUNOLOGIE CLINICĂ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3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19 HEMATOLOGIE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-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.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  <w:bookmarkStart w:id="49" w:name="_Hlk22301366"/>
            <w:bookmarkStart w:id="50" w:name="_Hlk22301366"/>
            <w:bookmarkEnd w:id="50"/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3.5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20 MEDICINA MUNCII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21 FONIATRIE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51" w:name="_Hlk22628044"/>
            <w:bookmarkEnd w:id="51"/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22 KINETOTERAPIE – 1 cabinet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23 AUDIOLOGIE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ehnician sanit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14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24 CABINET PSIHOLOGIE ȘI PSIHOTERAPIE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siholo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4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siholog stag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4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bookmarkStart w:id="52" w:name="_Hlk22628121"/>
            <w:bookmarkEnd w:id="52"/>
            <w:r>
              <w:rPr>
                <w:rFonts w:cs="Cambria" w:ascii="Cambria" w:hAnsi="Cambria"/>
                <w:b/>
                <w:bCs/>
                <w:lang w:val="ro-RO"/>
              </w:rPr>
              <w:t>II.2.25 CABINETE PROTEZARE AUDITIVĂ (adulți și copii)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53" w:name="_Hlk22629487"/>
            <w:bookmarkEnd w:id="53"/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ABINETE PENTRU COPII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26 PEDIATRIE – 4 cabinet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Asistent medic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7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27 CARDIOLOGIE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28 CHIRURGIE ȘI ORTOPEDIE INFANTILĂ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54" w:name="_Hlk22630165"/>
            <w:bookmarkEnd w:id="54"/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Oficia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6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4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29 O.R.L. – 2 cabinet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-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4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30 OFTALMOLOGIE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4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31 NEUROPSIHIATRIE INFANTILĂ – 2 cabinet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Asistent medic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  <w:bookmarkStart w:id="55" w:name="_Hlk22631981"/>
            <w:bookmarkStart w:id="56" w:name="_Hlk22631981"/>
            <w:bookmarkEnd w:id="56"/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5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32 DERMATOVENEROLOGIE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  <w:bookmarkStart w:id="57" w:name="_Hlk22632066"/>
            <w:bookmarkStart w:id="58" w:name="_Hlk22632066"/>
            <w:bookmarkEnd w:id="58"/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3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33 GINECOLOGIE INFANTILĂ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34 RECUPERARE, MEDICINĂ FIZICĂ BALNEOLOGIE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35 PSIHOLOGIE ȘI PSIHOTERAPIE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siholo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4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36 LOGOPEDIE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Logope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6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37 AUDIOLOGIE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bookmarkStart w:id="59" w:name="_Hlk22654318"/>
            <w:bookmarkEnd w:id="59"/>
            <w:r>
              <w:rPr>
                <w:rFonts w:cs="Cambria" w:ascii="Cambria" w:hAnsi="Cambria"/>
                <w:b/>
                <w:bCs/>
                <w:lang w:val="ro-RO"/>
              </w:rPr>
              <w:t>II.2.38 SĂLI TRATAMEN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Asistent medic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39 FIȘIER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40 PERSONAL AUXILIAR – Ambulatoriul Integra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554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I. DOMENIUL ECONOMIC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Director financiar-contabi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11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TOTAL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I.1 BIROU FINANCIAR-CONTABILITAT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Șef biro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Economist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-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asi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23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-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agazin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32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I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2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I.2 BIROU ACHIZIȚII PUBLIC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Șef biro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Economist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I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9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V. MEDICI REZIDENȚ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60" w:name="_Hlk22657362"/>
            <w:bookmarkEnd w:id="60"/>
            <w:r>
              <w:rPr>
                <w:rFonts w:cs="Cambria" w:ascii="Cambria" w:hAnsi="Cambria"/>
                <w:lang w:val="ro-RO"/>
              </w:rPr>
              <w:t>1-9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rezident an 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4-15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Medic rezident an 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53-18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Medic rezident an 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90-2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Medic rezident an I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  <w:bookmarkStart w:id="61" w:name="_Hlk22657706"/>
            <w:bookmarkStart w:id="62" w:name="_Hlk22657706"/>
            <w:bookmarkEnd w:id="62"/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1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POSTUR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891.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ECAPITULAȚI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Număr total de posturi</w:t>
        <w:tab/>
        <w:t xml:space="preserve">- 891,5 </w:t>
      </w:r>
      <w:r>
        <w:rPr>
          <w:rFonts w:cs="Cambria" w:ascii="Cambria" w:hAnsi="Cambria"/>
          <w:sz w:val="24"/>
          <w:szCs w:val="24"/>
          <w:lang w:val="ro-RO"/>
        </w:rPr>
        <w:t>din car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ab/>
        <w:t>1. Spital</w:t>
        <w:tab/>
        <w:tab/>
        <w:t xml:space="preserve">- 501 </w:t>
      </w:r>
      <w:r>
        <w:rPr>
          <w:rFonts w:cs="Cambria" w:ascii="Cambria" w:hAnsi="Cambria"/>
          <w:sz w:val="24"/>
          <w:szCs w:val="24"/>
          <w:lang w:val="ro-RO"/>
        </w:rPr>
        <w:t xml:space="preserve">din care: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ab/>
        <w:t xml:space="preserve">- Funcții de conducere –   22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ab/>
        <w:t>- Funcții de executie     – 479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ab/>
        <w:t>2. Ambulatoriu</w:t>
        <w:tab/>
        <w:t xml:space="preserve">- 175.5 </w:t>
      </w:r>
      <w:r>
        <w:rPr>
          <w:rFonts w:cs="Cambria" w:ascii="Cambria" w:hAnsi="Cambria"/>
          <w:sz w:val="24"/>
          <w:szCs w:val="24"/>
          <w:lang w:val="ro-RO"/>
        </w:rPr>
        <w:t xml:space="preserve">din care: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ab/>
        <w:t>- Funcții de conducere –     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ab/>
        <w:t xml:space="preserve">- Funcții de executie    – 173.5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ab/>
        <w:t>3. Medici rezidenți</w:t>
        <w:tab/>
        <w:t>- 21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5245" w:firstLine="709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ab/>
        <w:tab/>
        <w:t>PREŞEDINTE,                                          SECRETAR GENERAL AL JUDEŢULUI,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</w:t>
      </w:r>
      <w:r>
        <w:rPr>
          <w:rFonts w:cs="Cambria" w:ascii="Cambria" w:hAnsi="Cambria"/>
          <w:b/>
          <w:sz w:val="24"/>
          <w:szCs w:val="24"/>
          <w:lang w:val="ro-RO"/>
        </w:rPr>
        <w:tab/>
        <w:t xml:space="preserve">    Alin Tișe                                                                        Simona</w:t>
      </w:r>
      <w:r>
        <w:rPr>
          <w:rFonts w:cs="Cambria" w:ascii="Cambria" w:hAnsi="Cambria"/>
          <w:b/>
          <w:sz w:val="24"/>
          <w:szCs w:val="24"/>
        </w:rPr>
        <w:t xml:space="preserve"> Gaci</w:t>
      </w: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40" w:right="1133" w:gutter="0" w:header="0" w:top="426" w:footer="12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37:00Z</dcterms:created>
  <dc:creator>Simona Man</dc:creator>
  <dc:description/>
  <cp:keywords/>
  <dc:language>en-US</dc:language>
  <cp:lastModifiedBy>Mihaela Biscovan</cp:lastModifiedBy>
  <cp:lastPrinted>2019-12-23T10:39:00Z</cp:lastPrinted>
  <dcterms:modified xsi:type="dcterms:W3CDTF">2019-12-23T08:39:00Z</dcterms:modified>
  <cp:revision>5</cp:revision>
  <dc:subject/>
  <dc:title/>
</cp:coreProperties>
</file>