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HOTARAREA Nr. 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in 31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ivind aprobarea bilantului contabil pe anul 2000 al Regiei Autono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Judetene Apa-Cana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Consiliul Judetean Cluj, întrunit î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Vazând bilantul contabil pe anul 2000 al  Regiei Autonome Judetene Apa-Canal Cluj, precum si avizul favorabil al serviciilor si comisiilor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Tinând cont de prevederile Legii nr. 82/1991 a contabilitatii si ale Normelor metodologice nr. 460050/29.01.2001 privind întocmirea, verificarea si centralizarea bilanturilor contabile ale agentilor economici pe anul 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În temeiul drepturilor conferite prin art. 66 din Legea nr. 69/199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Art. 1.  Se aproba bilantul contabil pe anul 2000 al Regiei  Autonome Judetene Apa-Canal Cluj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Art. 2.  Cu ducerea la îndeplinire a prezentei hotarâri se încredinteaza Regia Autonoma Judeteana Apa-Cana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                                                    SECRETA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g. Gratian Serban                                                 Mariuca Pop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6</Characters>
  <CharactersWithSpaces>1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