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OTARAREA Nr. 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ivind aprobarea bilantului contabil pe anul 2000 al Regiei Autono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 Drumurilor Judetene 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bilantul contabil pe anul 2000 al  Regiei Autonome a Drumurilor Judetene Cluj, precum si avizul favorabil al serviciilor si comisiil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Tinând cont de prevederile Legii nr. 82/1991 a contabilitatii si ale Normelor metodologice nr. 460050/29.01.2001 privind întocmirea, verificarea si centralizarea bilanturilor contabile ale agentilor economici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Î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.  Se aproba bilantul contabil pe anul 2000 al Regiei  Autonome a Drumurilor Judetene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.  Cu ducerea la îndeplinire a prezentei hotarâri se încredinteaza Regia Autonoma a Drumurilor Judetene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PRESEDINTE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ing. Gratian Serban </w:t>
      </w:r>
      <w:r>
        <w:rPr>
          <w:sz w:val="28"/>
          <w:szCs w:val="28"/>
        </w:rPr>
        <w:t xml:space="preserve">                                              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ECRET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Mariuca Pop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