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6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 cu privire la majorarea salariului d-lui HUDREA IOAN începa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