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41 din 07.02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SOLOMON ANANIE începa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2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