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42 din 07.02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ILEA SILVIA EUGENIA începa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7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