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45 din 07.02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DIOSAN OFELIA începand cu data de 01.01.20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