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P R E S E D I N T 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DISPOZITIA nr.  24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din 10 august 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privind convocarea Delegatiei Permanente  Consiliului Judetean Cluj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în sedinta  pentru marti, 14 august 2001, ora 14: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vederea rezolvarii unor probleme curente ale administratiei judeten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cont de prevederil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art. 53 din Regulamentul de functoanre al Consiliului Judetean aprobat prin Hotarârea nr. 43/2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- art. 153 din Legea nr.215/2001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În temeiul drepturilor conferite prin art. 117 din Legea administratiei publice locale nr. 215/2001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 Se convoaca Delegatia permanenta a Consiliul Judetean Cluj în sedinta  pentru 14 august 2001, ora 14:00 la sediul acestuia din municipiul Cluj-Napoca, B-dul 21 Decembrie 1989 nr. 58, Sala mic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 Sedinta îsi va desfasura lucrarile având urmatorul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PROIECT AL ORDINII DE Z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Analizarea si fundamentarea proiectului de hotarare privind alocarea de fonduri din cota de 15% din impozitul pe venit la dispozitia Consiliului Judetean pentru echilibrarea bugetelor locale în vederea sustinerii programelor aprobat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Informare privind activitatea desfasurata de efectivul Corpului Judetean al Gardienilor Publici pe anul 2000 si pe semestrul I al anului 2001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Analizarea si fundamentarea proiectului de hotarare privind aprobarea statului de functii pe anul 2001 al Corpului Judetean al Gardienilor Publici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Analizarea si fundamentarea proiectului de hotarâre privind stabilirea obiectivelor de interes public la care urmeaza sa se asigure paza bunurilor prin Corpul Judetean al Gardienilor Public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Analizarea si fundamentarea proiectului de hotarare privind înfiintarea Comisiei Judetene de Avize Unice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Analizarea si fundamentarea proiectului de hotarare cu privire la instituirea de taxe pentru turistii care vizioneaza Rezervatia naturala de inters national Cheile Turzii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Analizarea si fundamentarea proiectului de hotarâre privind atribuirea prin închiriere a unui imobil din patrimoniul public al judetului Cluj si administrarea Muzeului "Octavian Goga" în folosinta Manastirii de calugarite Nasterea Maicii Domnului de la Ciuce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Eliberarea unor autorizatii de construire conform prevederilor art. 4 (a) din Legea nr. 50/1991, forma republicata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Diverse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. Analizarea si fundamentarea proiectului de hotarare privind aprobarea protocolului de predare-primire a investitiei "Drumul roman - artera de ocolire" ce se executa pe DJ 105 R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. Analizarea si fundamentarea proiectului de hotarare privind preluarea in administrarea Consiliului Judetean a tronsonului de 8,3 km din DJ 107 R, situat in intravilanul municipiului Cluj-Napoca si, care se afla in prezent in administrarea Consiliului Local Cluj-Napoc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. Analizarea si fundamentarea proiectului de hotarare privind redistribuirea sumelor defalcate din TVA pentru finantarea Centrelor de consultant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d. Analizarea si fundamentarea referatului privind reorganizarea consiliilor de administratie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rt. 3.  Cu luarea masurilor necesare desfasurarii în bune conditii a lucrarilor sedintei se încredinteaza Directia generala de coordonare si organizare din cadrul Consiliului Judetean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P R E S E D I N T E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              A V I Z A 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Gratian Serban                                                          Secretarul general al judetulu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</w:t>
        <w:tab/>
        <w:t xml:space="preserve">                      Mariuca Pop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0</Words>
  <Characters>3946</Characters>
  <CharactersWithSpaces>33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