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Ţ I A   Nr. 5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7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constituirea comisiei de  examinare pentru evaluarea performan</w:t>
      </w:r>
      <w:r>
        <w:rPr>
          <w:b/>
          <w:bCs/>
          <w:lang w:val="ro-RO"/>
        </w:rPr>
        <w:t xml:space="preserve">ţelor profesionale la avansarea în funcţia de inspector de specialitate gradul III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a d-rei Birta Anamaria Sorana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Văzând referatul Direcţiei Generale Economice nr. 1173/2005 prin care se propune spre aprobare constituirea comisiei de examinare a performanţelor profesionale individuale pentru promovarea d-rei Birta Anamaria Sorana din funcţia de inspector debutant în funcţia de inspector de specialitate gradul II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În conformitate cu art. 12 alin. (2) lit.d) din Hotărârea de Guvern nr.775/1998 </w:t>
      </w:r>
      <w:r>
        <w:rPr>
          <w:szCs w:val="28"/>
          <w:lang w:val="en-US"/>
        </w:rPr>
        <w:t xml:space="preserve">privind aprobarea Metodologiei de aplicare a criteriilor de stabilire a salariilor de bază între limite şi a normelor de evaluare a performanţelor profesionale individuale pentru personalul angajat în structurile administraţiei publice locale şi în serviciile publice din subordinea acestora modificată şi completată prin </w:t>
      </w:r>
      <w:r>
        <w:rPr/>
        <w:t xml:space="preserve">Hotărârea de Guvern nr.157/1999 </w:t>
      </w:r>
      <w:r>
        <w:rPr>
          <w:szCs w:val="28"/>
          <w:lang w:val="en-US"/>
        </w:rPr>
        <w:t>pentru modificarea şi completarea Metodologiei de aplicare a criteriilor de stabilire a salariilor de bază între limite şi a normelor de evaluare a performanţelor profesionale individuale pentru personalul angajat în structurile administraţiei publice locale şi în serviciile publice din subordinea acestor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În temeiul drepturilor conferite de art. 116 (3) şi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Art. 1.</w:t>
      </w:r>
      <w:r>
        <w:rPr>
          <w:b/>
          <w:bCs/>
        </w:rPr>
        <w:t xml:space="preserve"> </w:t>
      </w:r>
      <w:r>
        <w:rPr/>
        <w:t>Se constituie</w:t>
      </w:r>
      <w:r>
        <w:rPr>
          <w:b/>
          <w:bCs/>
        </w:rPr>
        <w:t xml:space="preserve"> </w:t>
      </w:r>
      <w:r>
        <w:rPr/>
        <w:t>comisia de examinare a performanţelor profesionale a d-rei Birta Anamaria Sorana pentru promovarea din funcţia de inspector debutant în funcţia de inspector de specialitate gradul II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u w:val="single"/>
        </w:rPr>
        <w:t>Comisia de examinare</w:t>
      </w:r>
      <w:r>
        <w:rPr/>
        <w:t>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: Mălai Petru – dir.exec. al Direcţiei Generale Economic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Membri:    Gazsi Rodica– şef serviciu la Serviciul Resurse Umane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               Mocan Corina – consilier la Serviciul Resurse Uman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Secretar:    Pruteanu Florina – referent la Serviciul Resurse Um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bCs/>
          <w:u w:val="single"/>
        </w:rPr>
        <w:t>Art. 2.</w:t>
      </w:r>
      <w:r>
        <w:rPr/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b/>
          <w:bCs/>
        </w:rPr>
        <w:t>P R E Ş E D I N T E,              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Marius Petre Nicoară                                                       Măriuca Pop</w:t>
      </w:r>
    </w:p>
    <w:sectPr>
      <w:type w:val="nextPage"/>
      <w:pgSz w:w="12240" w:h="15840"/>
      <w:pgMar w:left="1440" w:right="108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both"/>
      <w:outlineLvl w:val="1"/>
    </w:pPr>
    <w:rPr>
      <w:sz w:val="28"/>
      <w:u w:val="single"/>
      <w:lang w:val="fr-FR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49</Characters>
  <CharactersWithSpaces>2173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gazsi.rodica</dc:creator>
  <dc:description/>
  <dc:language>en-US</dc:language>
  <cp:lastModifiedBy/>
  <cp:lastPrinted>2005-02-08T09:07:00Z</cp:lastPrinted>
  <dcterms:modified xsi:type="dcterms:W3CDTF">2006-09-04T13:47:00Z</dcterms:modified>
  <cp:revision>2</cp:revision>
  <dc:subject/>
  <dc:title>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