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sz w:val="24"/>
          <w:lang w:val="ro-RO"/>
        </w:rPr>
        <w:t>D I S P O Z I Ţ I A   N R. 54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in 10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privind necesitatea şi oportunitatea  constituirii comisiei de inventariere, preluare 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şi predare a patrimoniului </w:t>
      </w:r>
      <w:r>
        <w:rPr>
          <w:bCs/>
          <w:sz w:val="24"/>
        </w:rPr>
        <w:t>Inspectoratului Judeţean de Protecţie Civilă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bCs/>
          <w:sz w:val="24"/>
        </w:rPr>
        <w:tab/>
        <w:t xml:space="preserve">Având în vedere referatul nr. 1553 din 04.02.2005, întocmit de Direcţia Generală Economică, </w:t>
      </w:r>
      <w:r>
        <w:rPr>
          <w:b w:val="false"/>
          <w:bCs/>
          <w:sz w:val="24"/>
          <w:szCs w:val="24"/>
        </w:rPr>
        <w:t xml:space="preserve">privind necesitatea şi oportunitatea constituirii comisiei de inventariere, preluare şi predare a patrimoniului </w:t>
      </w:r>
      <w:r>
        <w:rPr>
          <w:b w:val="false"/>
          <w:bCs/>
          <w:sz w:val="24"/>
        </w:rPr>
        <w:t>Inspectoratului Judeţean de Protecţie Civilă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Ţinând cont de prevederil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Ordonanţei Guvernului României nr. 88/2001 privind înfiinţarea , organizarea şi funcţionarea serviciilor publice comunitare, aprobată prin Legea nr. 363/2002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Ordinului nr. 370/2004 cu privire la aprobarea Regulamentului de Organizare şi funcţionare a Inspectoratelor pentru Situaţii de Urgenţă Judeţea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Ordinului nr. 360/2000 cu privire la dotarea Inspectoratelor pentru Situaţii de Urgenţă Judeţene;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drepturilor conferite prin art. 117 alin. 1 din Legea administraţiei publice locale nr. 215 din 23.04.20</w:t>
      </w:r>
      <w:r>
        <w:rPr>
          <w:b w:val="false"/>
          <w:sz w:val="24"/>
        </w:rPr>
        <w:t>01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reşedintele Consiliului Judeţean Cluj,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d i s p u n e: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bidi w:val="0"/>
        <w:ind w:left="0" w:right="0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  <w:r>
        <w:rPr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constituirea comisiei de inventariere, preluare şi predare a patrimoniului Inspectoratului Judeţean de Protecţie Civilă în următoarea componenţă 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reşedinte :    David Octavian</w:t>
        <w:tab/>
        <w:tab/>
        <w:t>- consilier C.J.C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>Membri     :</w:t>
        <w:tab/>
        <w:t>Roman Emil</w:t>
        <w:tab/>
        <w:tab/>
        <w:tab/>
        <w:t>- ofiţer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Sasu Liviu</w:t>
        <w:tab/>
        <w:tab/>
        <w:tab/>
        <w:t>- ofiţer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Matei Ioan</w:t>
        <w:tab/>
        <w:tab/>
        <w:tab/>
        <w:t>- ofiţer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Oniga Dan</w:t>
        <w:tab/>
        <w:tab/>
        <w:tab/>
        <w:t>- consilier juridic CJC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u w:val="single"/>
        </w:rPr>
        <w:t>Art. 2.</w:t>
      </w:r>
      <w:r>
        <w:rPr>
          <w:b/>
        </w:rPr>
        <w:t xml:space="preserve"> </w:t>
      </w:r>
      <w:r>
        <w:rPr/>
        <w:t>Cu ducerea la îndeplinire a prevederilor prezentei dispoziţii se încredinţează  membri comisiei nominalizati la art. 1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>P R E Ş E D I N T E,</w:t>
        <w:tab/>
        <w:tab/>
        <w:tab/>
        <w:tab/>
        <w:tab/>
        <w:t>A V I Z A T 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>SECRETAR GENERAL,</w:t>
      </w:r>
    </w:p>
    <w:p>
      <w:pPr>
        <w:pStyle w:val="Heading5"/>
        <w:bidi w:val="0"/>
        <w:ind w:left="0" w:right="0" w:hanging="0"/>
        <w:rPr/>
      </w:pPr>
      <w:r>
        <w:rPr/>
        <w:t xml:space="preserve"> </w:t>
      </w:r>
      <w:r>
        <w:rPr/>
        <w:tab/>
        <w:t>Marius Petre Nicoară</w:t>
        <w:tab/>
        <w:tab/>
        <w:tab/>
        <w:tab/>
        <w:tab/>
        <w:t>Măriuca Pop</w:t>
      </w:r>
    </w:p>
    <w:sectPr>
      <w:type w:val="nextPage"/>
      <w:pgSz w:w="11906" w:h="16838"/>
      <w:pgMar w:left="1800" w:right="926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BodyText3">
    <w:name w:val="Body Text 3"/>
    <w:basedOn w:val="Normal"/>
    <w:qFormat/>
    <w:pPr>
      <w:ind w:right="-694" w:hanging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0</Characters>
  <CharactersWithSpaces>150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mia.pop</dc:creator>
  <dc:description/>
  <dc:language>en-US</dc:language>
  <cp:lastModifiedBy/>
  <cp:lastPrinted>2005-02-04T11:42:00Z</cp:lastPrinted>
  <dcterms:modified xsi:type="dcterms:W3CDTF">2006-09-04T13:47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