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DISPOZITIA nr.  2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din  10 august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privind convocarea Consiliului Judetean Cluj în sedin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pentru vineri, 17 august  2001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Consiliul Judetean Cluj în sedinta pentru vineri, 17 august 2001, ora 12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ROIECT AL ORDINII DE Z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Proiect de hotarare privind alocarea de fonduri din cota de 15% din impozitul pe venit la dispozitia Consiliului Judetean pentru echilibrarea bugetelor locale în vederea sustinerii programelor aproba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Proiect de hotarare privind redistribuirea sumelor defalcate din TVA pentru finantarea centrelor de consultant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Informare privind activitatea desfasurata de efectivul Corpului Judetean al Gardienilor Publici pe anul 2000 si pe semestrul I al anului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Proiect de hotarare privind aprobarea statului de functii pe anul 2001 al Corpului Judetean al Gardienilor Public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Proiect de hotarâre privind stabilirea obiectivelor de interes public la care urmeaza sa se asigure paza bunurilor prin Corpul Judetean al Gardienilor Publ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Proiect de hotarare privind aprobarea protocolului de predare-primire a investitiei "Drumul roman - artera de ocolire" ce se executa pe DJ 105 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Proiect de hotarare privind preluarea in administrarea Consiliului Judetean a tronsonului de 8,3 km din DJ 107 R situat in intravilanul municipiului Cluj-Napoca si care in prezent se afla in administrarea Consiliului Loca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Proiect de hotarare cu privire la instituirea de taxe pentru turistii care vizioneaza Rezervatia naturala de inters national Cheile Turz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Proiect de hotarâre privind atribuirea prin închiriere a unui imobil din patrimoniul public al judetului Cluj si administrarea Muzeului "Octavian Goga" în folosinta Manastirii de calugarite Nasterea Maicii Domnului de la Ciuce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Divers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P R E S E D I N T E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A V I Z A 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ratian Serban                                                  Secretarul general al judet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8</Characters>
  <CharactersWithSpaces>2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