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 O M A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JUDETUL CLUJ 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D I S P O Z I T I A nr. 5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lang w:val="en-US"/>
        </w:rPr>
        <w:t>din 17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 xml:space="preserve">privind numirea comisiei tehnice pentru stabilirea duratei normal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e functionare a mijloacelor fixe din evidenta Consiliului Judet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firstLine="708"/>
        <w:jc w:val="both"/>
        <w:rPr/>
      </w:pPr>
      <w:r>
        <w:rPr/>
        <w:t>Avind in vedere referatul nr. 1321/07.02.2005 al Directiei Generale Economice, cu privire la numirea comisiei tehnice pentru stabilirea duratei normale de functionare a mijloacelor fixe ;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 xml:space="preserve">Tinand seama de prevederile H.G. 2139/2004 pentru aprobarea Catalogului privind clasificarea si duratele normale de functionare a mijloacelor fixe 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 xml:space="preserve">In temeiul drepturilor conferite prin art. 117 alin.1 din Legea administratiei publice locale nr. 215/2001,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 xml:space="preserve">Presedintele Consiliului Judetean Cluj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lang w:val="en-US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Art. 1.</w:t>
      </w:r>
      <w:r>
        <w:rPr>
          <w:lang w:val="en-US"/>
        </w:rPr>
        <w:t xml:space="preserve"> Se numeste comisia tehnica pentru stabilirea duratei normale de functionare a mijloacelor fixe in cadrul plajei indicate in catalog in urmatoarea componen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ab/>
        <w:tab/>
        <w:tab/>
        <w:t>- Rus Florica</w:t>
        <w:tab/>
        <w:t>- presedint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ab/>
        <w:tab/>
        <w:tab/>
        <w:t>- Metes Horea</w:t>
        <w:tab/>
        <w:t>- membru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ab/>
        <w:tab/>
        <w:tab/>
        <w:t>- Tare Mirela</w:t>
        <w:tab/>
        <w:t>- membru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ab/>
        <w:tab/>
        <w:tab/>
        <w:t>- Ciortea Teofil</w:t>
        <w:tab/>
        <w:t>- membru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ab/>
        <w:tab/>
        <w:tab/>
        <w:t>- Siman Corina</w:t>
        <w:tab/>
        <w:t>- membr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lang w:val="en-US"/>
        </w:rPr>
        <w:t>Art. 2.</w:t>
      </w:r>
      <w:r>
        <w:rPr>
          <w:sz w:val="28"/>
          <w:lang w:val="en-US"/>
        </w:rPr>
        <w:t xml:space="preserve"> Cu ducerea la indeplinire a prevederilor prezentei se incredinteaza Directia Generala Economica, Directia Generala de Administratie Publica si Juridica, Directia Generala de Urbanis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lang w:val="en-US"/>
        </w:rPr>
        <w:t>P R E S E D I N T E,                                                         A V I Z A T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</w:t>
      </w:r>
      <w:r>
        <w:rPr>
          <w:b/>
          <w:bCs/>
          <w:sz w:val="28"/>
          <w:lang w:val="en-US"/>
        </w:rPr>
        <w:t>SECRETAR GENERAL</w:t>
      </w:r>
    </w:p>
    <w:p>
      <w:pPr>
        <w:pStyle w:val="Heading3"/>
        <w:bidi w:val="0"/>
        <w:ind w:left="0" w:right="0" w:hanging="0"/>
        <w:rPr/>
      </w:pPr>
      <w:r>
        <w:rPr/>
        <w:t xml:space="preserve">Marius Petre Nicoara                                                         Mariuca Pop </w:t>
      </w:r>
    </w:p>
    <w:sectPr>
      <w:type w:val="nextPage"/>
      <w:pgSz w:w="11906" w:h="16838"/>
      <w:pgMar w:left="1800" w:right="746" w:gutter="0" w:header="0" w:top="1078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6</Characters>
  <CharactersWithSpaces>131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contabilitate</dc:creator>
  <dc:description/>
  <dc:language>en-US</dc:language>
  <cp:lastModifiedBy/>
  <cp:lastPrinted>2005-02-09T08:14:00Z</cp:lastPrinted>
  <dcterms:modified xsi:type="dcterms:W3CDTF">2006-09-04T13:47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