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 xml:space="preserve">R O M A N I A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JUDETUL CLUJ </w:t>
      </w:r>
    </w:p>
    <w:p>
      <w:pPr>
        <w:pStyle w:val="Heading3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jc w:val="both"/>
        <w:rPr/>
      </w:pPr>
      <w:r>
        <w:rPr/>
        <w:t>PRES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O Z I T I A   N R. 6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din 21 februarie 2005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>cu privire la demisia din func</w:t>
      </w:r>
      <w:r>
        <w:rPr>
          <w:b/>
          <w:bCs/>
          <w:sz w:val="24"/>
        </w:rPr>
        <w:t xml:space="preserve">ţia de membru al Consiliului de Administraţie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la S.C. TETAROM S.A., a d-nelor Gustica-Steluţa Cătăniciu şi Elena-Ramona Ceuşan</w:t>
      </w:r>
    </w:p>
    <w:p>
      <w:pPr>
        <w:pStyle w:val="TextBody"/>
        <w:bidi w:val="0"/>
        <w:ind w:left="0" w:right="0" w:firstLine="708"/>
        <w:rPr>
          <w:rFonts w:ascii="Times New Roman" w:hAnsi="Times New Roman"/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Preşedintele Consiliului Judeţean Cluj, </w:t>
      </w:r>
    </w:p>
    <w:p>
      <w:pPr>
        <w:pStyle w:val="TextBodyIndent"/>
        <w:bidi w:val="0"/>
        <w:ind w:left="0" w:right="0" w:firstLine="708"/>
        <w:rPr/>
      </w:pPr>
      <w:r>
        <w:rPr/>
        <w:t xml:space="preserve">Având în vedere cererile înregistrate sub nr. 1186/2005 prin care d-nele Gustica-Steluţa Cătăniciu şi Elena-Ramona Ceuşan şi-au prezentat demisiile personale din funcţia de membru în Consiliul de administraţie al S.C. TETAROM S.A.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Ţinând cont de Referatul prin care Direcţia Generală de Administraţie Publică şi Juridică propune a se lua act de de demisiile personale ale acestora din Consiliul de administraţie al S.C. TETAROM S.A.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Văzând prevederile Legii nr. 31/1990 privind societăţile comerciale precum şi pe cele ale art. 117 alin 3. din Legea nr. 215/2001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În temeiul drepturilor conferite prin art. 117 din Legea administraţiei publice locale nr. 215/2001, cu modificările şi completările ulterioare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1</w:t>
      </w:r>
      <w:r>
        <w:rPr>
          <w:b/>
          <w:bCs/>
        </w:rPr>
        <w:t xml:space="preserve">. </w:t>
      </w:r>
      <w:r>
        <w:rPr/>
        <w:t>Se ia act în legătură cu demisiile personale ale d-nelor Gustica-Steluţa Cătăniciu şi Elena-Ramona Ceuşan din Consiliul de administraţie al S.C. TETAROM S.A., constatând ca vacante locurile deţinute de aceste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2</w:t>
      </w:r>
      <w:r>
        <w:rPr>
          <w:b/>
          <w:bCs/>
        </w:rPr>
        <w:t xml:space="preserve">. </w:t>
      </w:r>
      <w:r>
        <w:rPr/>
        <w:t xml:space="preserve">Cu ducerea la îndeplinire şi punerea în aplicare a prevederilor prezentei dispoziţii se încredinţează Direcţia Generală de Administraţie Publică şi Juridică din cadrul Consiliului Judeţean şi S.C. TETAROM S.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 xml:space="preserve">     PRESEDINTE, </w:t>
        <w:tab/>
        <w:tab/>
        <w:tab/>
        <w:tab/>
        <w:tab/>
        <w:tab/>
        <w:t xml:space="preserve">A V I Z A T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SECRETAR GENERAL, </w:t>
      </w:r>
    </w:p>
    <w:p>
      <w:pPr>
        <w:pStyle w:val="Heading3"/>
        <w:bidi w:val="0"/>
        <w:ind w:left="0" w:right="0" w:hanging="0"/>
        <w:rPr/>
      </w:pPr>
      <w:r>
        <w:rPr/>
        <w:t xml:space="preserve"> </w:t>
      </w:r>
      <w:r>
        <w:rPr/>
        <w:tab/>
        <w:t xml:space="preserve">Marius-Petre Nicoară </w:t>
        <w:tab/>
        <w:tab/>
        <w:tab/>
        <w:tab/>
        <w:tab/>
        <w:t xml:space="preserve">Măriuca Pop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01</Characters>
  <CharactersWithSpaces>1365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oprea.ioana</dc:creator>
  <dc:description/>
  <dc:language>en-US</dc:language>
  <cp:lastModifiedBy/>
  <cp:lastPrinted>2004-02-02T13:01:00Z</cp:lastPrinted>
  <dcterms:modified xsi:type="dcterms:W3CDTF">2006-09-04T13:47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