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 R. 61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3 februarie 2005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privind numirea d-nei Raţiu Mariana ca funcţionar public definitiv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 1753/2004 al Direcţiei Generale Economice, prin care se supune aprobării numirea d-nei Raţiu Mariana ca funcţionar public definitiv în funcţia publică de execuţie de consilier juridic clasa I, gradul profesional asistent, treapta 3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În conformitate c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art. 10 (3) lit.a), 52 (3) şi 53 (1) lit.a) din Legea nr.188/1999 privind Statutul funcţionarilor publici, republicată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 xml:space="preserve"> </w:t>
      </w:r>
      <w:r>
        <w:rPr>
          <w:b/>
          <w:bCs/>
          <w:sz w:val="28"/>
          <w:u w:val="single"/>
          <w:lang w:val="en-US"/>
        </w:rPr>
        <w:t>Art. 1.</w:t>
      </w:r>
      <w:r>
        <w:rPr>
          <w:sz w:val="28"/>
          <w:lang w:val="en-US"/>
        </w:rPr>
        <w:t xml:space="preserve"> Se numeşte d-na Raţiu Mariana funcţionar public definitiv în funcţia de de execuţie</w:t>
      </w:r>
      <w:r>
        <w:rPr/>
        <w:t xml:space="preserve"> </w:t>
      </w:r>
      <w:r>
        <w:rPr>
          <w:sz w:val="28"/>
        </w:rPr>
        <w:t>de c</w:t>
      </w:r>
      <w:r>
        <w:rPr>
          <w:sz w:val="28"/>
          <w:lang w:val="en-US"/>
        </w:rPr>
        <w:t>onsilier juridic clasa I, gradul profesional asistent, treapta 3 la Serviciul Juridic-Contencios din cadrul Direcţiei Generale de Administraţie Publică şi Juridică, sub rezerva îndeplinirii prevederilor art.54(6) din Legea nr.</w:t>
      </w:r>
      <w:r>
        <w:rPr>
          <w:sz w:val="28"/>
        </w:rPr>
        <w:t>188/1999 - republicată</w:t>
      </w:r>
      <w:r>
        <w:rPr>
          <w:sz w:val="28"/>
          <w:lang w:val="en-US"/>
        </w:rPr>
        <w:t>, şi va avea următoarea încadrare şi salarizare 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funcţia publică de execuţie ……………………….……consilier jurid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sz w:val="28"/>
          <w:lang w:val="en-US"/>
        </w:rPr>
        <w:t>încadrarea:(clasă,gradul profesional treaptă)………..…….I /A /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încadrare/</w:t>
      </w:r>
      <w:r>
        <w:rPr>
          <w:b/>
          <w:bCs/>
          <w:sz w:val="28"/>
        </w:rPr>
        <w:t>bază</w:t>
      </w:r>
      <w:r>
        <w:rPr>
          <w:b/>
          <w:bCs/>
          <w:sz w:val="28"/>
          <w:lang w:val="fr-FR"/>
        </w:rPr>
        <w:t>………………….………..5.663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spor de vechime -0 %………………………………………………- 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total salariul brut ………………..………………..…5.663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Marius Nicoară</w:t>
        <w:tab/>
        <w:tab/>
        <w:tab/>
        <w:t xml:space="preserve">          Măriuca-Lucreţia Pop</w:t>
      </w:r>
    </w:p>
    <w:sectPr>
      <w:type w:val="nextPage"/>
      <w:pgSz w:w="11906" w:h="16838"/>
      <w:pgMar w:left="1683" w:right="874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7</Characters>
  <CharactersWithSpaces>151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irela.precup</dc:creator>
  <dc:description/>
  <dc:language>en-US</dc:language>
  <cp:lastModifiedBy/>
  <cp:lastPrinted>2004-08-09T09:49:00Z</cp:lastPrinted>
  <dcterms:modified xsi:type="dcterms:W3CDTF">2006-09-04T13:4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