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6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23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cu privire la constituirea comisiei de  examinare pentru promovarea în funcţi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e referent treapta III a d-lui Abrudean Mircea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>Văzând referatul Direcţiei Generale Economice nr. 1760/2005 prin care se propune spre aprobare constituirea comisiei de examinare, pentru promovarea d-lui Abrudean Mircea din funcţia de referent debutant în funcţia de referent treapta  III 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</w:r>
      <w:r>
        <w:rPr/>
        <w:t xml:space="preserve">În conformitate cu art. 12 alin. (2) lit.d) din Hotărârea de Guvern nr. 775/1998 </w:t>
      </w:r>
      <w:r>
        <w:rPr>
          <w:szCs w:val="28"/>
          <w:lang w:val="en-US"/>
        </w:rPr>
        <w:t xml:space="preserve">privind aprobarea Metodologiei de aplicare a criteriilor de stabilire a salariilor de bază între limite şi a normelor de evaluare a performanţelor profesionale individuale pentru personalul angajat în structurile administraţiei publice locale şi în serviciile publice din subordinea acestora modificată şi completată prin </w:t>
      </w:r>
      <w:r>
        <w:rPr/>
        <w:t>Hotărârea de Guvern nr. 157/1999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 116 (3) şi 117 din Legea nr. 215/2001 privind administraţia publică locală, cu modific</w:t>
      </w:r>
      <w:r>
        <w:rPr>
          <w:lang w:val="en-US"/>
        </w:rPr>
        <w:t>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examinare a d-lui Abrudean Mircea  pentru promovarea din funcţia referent debutant în funcţia de referent treapta III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: Mălai Petru – dir.exec. al Direcţiei Generale Economic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:    Gogonea Rodica– şef serviciu la Serviciul Integrare Europeană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</w:t>
      </w:r>
      <w:r>
        <w:rPr>
          <w:lang w:val="fr-FR"/>
        </w:rPr>
        <w:t>Trifu Ioan – consilier la Compartimentul Agenţi Economici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ecretar:    Mocan Corina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bCs/>
          <w:u w:val="single"/>
          <w:lang w:val="fr-FR"/>
        </w:rPr>
        <w:t>Art. 2.</w:t>
      </w:r>
      <w:r>
        <w:rPr>
          <w:lang w:val="fr-FR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b/>
          <w:bCs/>
        </w:rPr>
        <w:t>P R E Ş E D I N T E ,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arius Nicoară                                                         Măriuca Pop</w:t>
      </w:r>
    </w:p>
    <w:sectPr>
      <w:type w:val="nextPage"/>
      <w:pgSz w:w="12240" w:h="15840"/>
      <w:pgMar w:left="1440" w:right="10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gazsi.rodica</dc:creator>
  <dc:description/>
  <dc:language>en-US</dc:language>
  <cp:lastModifiedBy/>
  <cp:lastPrinted>2005-02-15T13:18:00Z</cp:lastPrinted>
  <dcterms:modified xsi:type="dcterms:W3CDTF">2006-09-04T13:47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