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OMÂNIA</w:t>
        <w:tab/>
        <w:tab/>
        <w:tab/>
        <w:tab/>
        <w:tab/>
        <w:tab/>
        <w:tab/>
        <w:tab/>
        <w:t xml:space="preserve">     Anexa nr. 2</w:t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>JUDEŢUL CLUJ</w:t>
        <w:tab/>
        <w:tab/>
        <w:tab/>
        <w:tab/>
        <w:tab/>
        <w:tab/>
        <w:tab/>
        <w:t xml:space="preserve">     la Hotărârea nr. 246/2019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bCs/>
          <w:lang w:val="ro-RO"/>
        </w:rPr>
        <w:t>CONSILIUL JUDEŢEAN</w:t>
      </w:r>
      <w:r>
        <w:rPr>
          <w:rFonts w:cs="Cambria" w:ascii="Cambria" w:hAnsi="Cambria"/>
          <w:b/>
          <w:lang w:val="ro-RO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</w:r>
    </w:p>
    <w:p>
      <w:pPr>
        <w:pStyle w:val="Normal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  <w:t>PROPUNEREA CONSILIULUI JUDEȚEAN CLUJ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  <w:t>privind evaluarea performanțelor profesionale individuale pe anul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1069"/>
        <w:gridCol w:w="2707"/>
        <w:gridCol w:w="1394"/>
        <w:gridCol w:w="531"/>
      </w:tblGrid>
      <w:tr>
        <w:trPr/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le şi prenumele funcţionarului public evaluat: 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par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ncţia publică: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par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rioada evaluată:  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iective în perioada evaluat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% </w:t>
            </w:r>
          </w:p>
          <w:p>
            <w:pPr>
              <w:pStyle w:val="Spar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n timp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dicatori de performanţ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alizat</w:t>
            </w:r>
          </w:p>
          <w:p>
            <w:pPr>
              <w:pStyle w:val="Spar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pondere) 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ective revizuite în perioada evaluat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 din timp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icatori de performanţ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alizat</w:t>
            </w:r>
          </w:p>
          <w:p>
            <w:pPr>
              <w:pStyle w:val="Spar1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pondere) 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par1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TA FINALĂ pentru îndeplinirea obiectivelor:______________________</w:t>
            </w:r>
          </w:p>
          <w:p>
            <w:pPr>
              <w:pStyle w:val="Spar1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Suma notelor acordate fiecărui obiectiv / Număr obiective)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iteriile de performanţă utilizate în evaluar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ta</w:t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entarii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citatea de a organiz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citatea de a conduc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citatea de coordonar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citatea de control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apacitatea de a obţine cele mai bune rezultat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</w:rPr>
              <w:t>Competenţa decizional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citatea de a deleg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ilităţi în gestionarea resurselor uman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apacitatea de a dezvolta abilităţile personalulu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ilităţi de mediere şi negocie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ectivitate în aprecie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citatea de implementar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citatea de a rezolva eficient problemel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apacitatea de asumare a responsabilităţilo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apacitatea de autoperfecţionare şi de valorificare a experienţei dobândit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apacitatea de analiză şi sintez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eativitate şi spirit de iniţiativ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apacitatea de planificare şi de a acţiona strategi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434" w:hanging="3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</w:rPr>
              <w:t>Competenţa în gestionarea resurselor alocat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  <w:p>
            <w:pPr>
              <w:pStyle w:val="Spar1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TA FINALĂ pentru îndeplinirea criteriilor de performanță:__________________</w:t>
            </w:r>
          </w:p>
          <w:p>
            <w:pPr>
              <w:pStyle w:val="Normal"/>
              <w:autoSpaceDE w:val="true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Suma notelor acordate fiecărui criteriu / Număr criterii)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par1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CTAJUL FINAL al evaluării:_______________________</w:t>
            </w:r>
          </w:p>
          <w:p>
            <w:pPr>
              <w:pStyle w:val="Spar1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ota finală pentru îndeplinirea obiectivelor + Nota pentru îndeplinirea criteriilor de performanţă)/2</w:t>
            </w:r>
          </w:p>
          <w:p>
            <w:pPr>
              <w:pStyle w:val="Spar1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par1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LIFICATIVUL EVALUĂRII: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fr-FR"/>
              </w:rPr>
              <w:t xml:space="preserve">a)pentru un punctaj între 1,00 şi 2,00 se acordă calificativul </w:t>
            </w:r>
            <w:r>
              <w:rPr>
                <w:rFonts w:cs="Cambria" w:ascii="Cambria" w:hAnsi="Cambria"/>
                <w:i/>
                <w:sz w:val="20"/>
                <w:szCs w:val="20"/>
                <w:shd w:fill="FFFFFF" w:val="clear"/>
                <w:lang w:val="fr-FR"/>
              </w:rPr>
              <w:t>nesatisfăcător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fr-FR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fr-FR"/>
              </w:rPr>
              <w:t xml:space="preserve">b) pentru un punctaj între 2,01 şi 3,50 se acordă calificativul </w:t>
            </w:r>
            <w:r>
              <w:rPr>
                <w:rFonts w:cs="Cambria" w:ascii="Cambria" w:hAnsi="Cambria"/>
                <w:i/>
                <w:sz w:val="20"/>
                <w:szCs w:val="20"/>
                <w:shd w:fill="FFFFFF" w:val="clear"/>
                <w:lang w:val="fr-FR"/>
              </w:rPr>
              <w:t>satisfăcător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fr-FR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fr-FR"/>
              </w:rPr>
              <w:t xml:space="preserve">c) pentru un punctaj între 3,51 şi 4,50 se acordă calificativul </w:t>
            </w:r>
            <w:r>
              <w:rPr>
                <w:rFonts w:cs="Cambria" w:ascii="Cambria" w:hAnsi="Cambria"/>
                <w:i/>
                <w:sz w:val="20"/>
                <w:szCs w:val="20"/>
                <w:shd w:fill="FFFFFF" w:val="clear"/>
                <w:lang w:val="fr-FR"/>
              </w:rPr>
              <w:t>bine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fr-FR"/>
              </w:rPr>
              <w:t xml:space="preserve">; </w:t>
            </w:r>
          </w:p>
          <w:p>
            <w:pPr>
              <w:pStyle w:val="Spar1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fr-FR"/>
              </w:rPr>
              <w:t xml:space="preserve">d) pentru un punctaj între 4,51 şi 5,00 se acordă calificativul </w:t>
            </w:r>
            <w:r>
              <w:rPr>
                <w:rFonts w:cs="Cambria" w:ascii="Cambria" w:hAnsi="Cambria"/>
                <w:i/>
                <w:sz w:val="20"/>
                <w:szCs w:val="20"/>
                <w:shd w:fill="FFFFFF" w:val="clear"/>
                <w:lang w:val="fr-FR"/>
              </w:rPr>
              <w:t>foarte bine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fr-FR"/>
              </w:rPr>
              <w:t>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Întocmit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Comisia de analiză: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Membru:____________________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Membru:____________________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Membru:____________________</w:t>
      </w:r>
    </w:p>
    <w:p>
      <w:pPr>
        <w:pStyle w:val="Normal"/>
        <w:ind w:firstLine="7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 xml:space="preserve">     </w:t>
        <w:tab/>
        <w:t xml:space="preserve">   SECRETAR GENERAL AL JUDEŢULUI,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  Alin Tişe                                                                              Simona Gaci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es-ES" w:eastAsia="en-US"/>
        </w:rPr>
      </w:pPr>
      <w:r>
        <w:rPr>
          <w:rFonts w:cs="Cambria" w:ascii="Cambria" w:hAnsi="Cambria"/>
          <w:b/>
          <w:bCs/>
          <w:lang w:val="es-ES" w:eastAsia="en-US"/>
        </w:rPr>
      </w:r>
    </w:p>
    <w:sectPr>
      <w:footerReference w:type="default" r:id="rId2"/>
      <w:type w:val="nextPage"/>
      <w:pgSz w:w="12240" w:h="15840"/>
      <w:pgMar w:left="1417" w:right="616" w:gutter="0" w:header="0" w:top="567" w:footer="2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eastAsia="Calibri" w:cs="Times New Roman"/>
      <w:sz w:val="22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  <w:autoSpaceDE w:val="true"/>
      <w:ind w:right="-212" w:hanging="0"/>
    </w:pPr>
    <w:rPr>
      <w:rFonts w:eastAsia="Times New Roman"/>
      <w:sz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o-RO"/>
    </w:rPr>
  </w:style>
  <w:style w:type="paragraph" w:styleId="Spar1">
    <w:name w:val="s_par1"/>
    <w:basedOn w:val="Normal"/>
    <w:qFormat/>
    <w:pPr>
      <w:widowControl/>
      <w:autoSpaceDE w:val="true"/>
    </w:pPr>
    <w:rPr>
      <w:rFonts w:ascii="Verdana" w:hAnsi="Verdana" w:cs="Verdana"/>
      <w:sz w:val="15"/>
      <w:szCs w:val="15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1:00Z</dcterms:created>
  <dc:creator>DASM</dc:creator>
  <dc:description/>
  <cp:keywords/>
  <dc:language>en-US</dc:language>
  <cp:lastModifiedBy>Mihaela Biscovan</cp:lastModifiedBy>
  <cp:lastPrinted>2019-12-09T13:38:00Z</cp:lastPrinted>
  <dcterms:modified xsi:type="dcterms:W3CDTF">2019-12-23T08:44:00Z</dcterms:modified>
  <cp:revision>5</cp:revision>
  <dc:subject/>
  <dc:title/>
</cp:coreProperties>
</file>