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UDETUL CLUJ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 I  S P O Z I T I A  nr. 24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in  20 august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u privire la reluarea activitatii d-nei PINTEA CORINA-DANA, ca urm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 încetarii concediului platit pentru îngrijirea copil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âna la împlinirea vârstei de 2 an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uând în considerare referatul nr.8850/2001 al Directiei Generale de Coordonare a Activitatii Economice, prin care se propune stabilirea încadrarii si salariului d-nei PINTEA CORINA-DANA inspector de specialitate la Serviciul de Informatica Geografica din cadrul Directiei Generale de Urbanism, Amenajarea Teritoriului si Lucrari Publice, ca urmare a reluarii activitatii  datorita încetarii concediului platit pentru îngrijirea copilului pâna la împlinirea vârstei de 2 ani, începând cu data de 09.08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conformitate cu prevederile Legilor nr. 120/1997 privind concediul platit pentru îngrijirea copilului în vârsta de pâna la 2 ani si nr. 154/1998 privind sistemul de stabilire a salariilor de baza în sectorul bugetar (...), ale Ordonantelor de Urgenta nr.24/2000 privind sistemul de stabilire a salariilor de baza pentru personalul contractual din sectorul bugetar, cu modificarile si completarile ulterioare, nr. 33/2001 privind unele masuri referitoare la salarizarea functionarilor publici, si nr.42/2001 privind cresterile salariale ce se vor acorda în anul 2001 personalului din sectorul bugetar, precum si ale Hotarârii Guvernului României nr. 403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 Începând cu data de 09.08.2001 înceteaza concediul platit, acordat d-nei Pintea Corina-Dana, pentru îngrijirea copilului pâna la împlinirea vârstei de 2 ani. De la aceasta data susnumita îsi reia activitatea urmând a fi încadrata si salarizata astfel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tia publica de executie:...inspector de specialitate (insp. de spec.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încadrarea:....................................A/II/1  (gradul profesional III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/baza.................................2.613.8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  ...15%.....................................392.07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brut......................................................3.005.87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t. 2.  Cu punerea în aplicare a prevederilor prezentei dispozitii se încredinteaza Directia Generala de Urbanism, Amenajarea Teritoriului si Lucrari Publice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Serban Gratian</w:t>
        <w:tab/>
        <w:tab/>
        <w:tab/>
        <w:t xml:space="preserve">        Secretarul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5</Characters>
  <CharactersWithSpaces>2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